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rPr>
          <w:lang w:val="en-US" w:eastAsia="en-US"/>
        </w:rPr>
      </w:pPr>
      <w:r>
        <w:rPr>
          <w:lang w:val="en-US" w:eastAsia="en-US"/>
        </w:rPr>
        <w:t>NOTICE IS HEREBY GIVEN THAT on December 24, 2009, the Department of Business and Professional Regulation, Division of Hotels and Restaurants, Bureau of Elevator Safety has received an order. That order granted a variance to Kay Yocum, Shoreline Island Resort, Madeira Beach, FL, to not comply with Rules 3.11.3, 3.10.4(t) and 2.7.4, ASME A17.3, 1996 edition until January 1, 2013 (VW 2009-157 and 582).</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December 24, 2009, the Department of Business and Professional Regulation, Division of Hotels and Restaurants, Bureau of Elevator Safety has received an order. That order granted a variance to Adrian P. Ignowski, La Puerta Del Sol Condo Assoc., St. Petersburg, FL, to not comply with Rule 3.11.3, ASME A17.3, 1996 edition (VW 2009-191).</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December 24, 2009, the Department of Business and Professional Regulation, Division of Hotels and Restaurants, Bureau of Elevator Safety has received an order. That the order is denied as the petitioner has met its burden as some of the licenses have passing inspections and a variance is no longer needed and the requested completion date has already passed, as submitted by Cynthia Noble of Florida Hospital and, as specified in Section 120.542, Florida Statutes, titled Petition for Variances and Waivers (VW 2009-267).</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December 24, 2009, the Department of Business and Professional Regulation, Division of Hotels and Restaurants, Bureau of Elevator Safety has received an order. That order granted a variance to Sara M. Wayson, Franklin Exchange, Tampa, FL, to not comply with Rules 3.11.3, 3.10.4(t) and 2.7.4, ASME A17.3, 1996 edition, Rules 2.1.2.1, 2.14.1.5, 2.14.1.7, 2.14.7, 2.20, 2.24.2, 2.27.1 and 2.29.1, ASME A17.1, 2004 edition, Rule 102.2, ASME A17.1, 1996 edition and Chapter 3002.3, 2004 Florida Building Code until December 31, 2012 (VW 2009-480).</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December 24, 2009, the Department of Business and Professional Regulation, Division of Hotels and Restaurants, Bureau of Elevator Safety has received an order. That order granted a variance to Heath Phillips, Navy Federal Credit Union Bldg. 4, Pensacola, FL, to not comply with Rules 2.18.5, 2.20.4 and 8.11.2.1.3(cc)(1 &amp; 3) ASME A17.1, 2004 edition (VW 2009-597 and 620).</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December 24, 2009, the Department of Business and Professional Regulation, Division of Hotels and Restaurants, Bureau of Elevator Safety has received an order. That the order is denied as the petitioner has not met its burden to meet the intent of the code within a reasonable period of time and no means of meeting the intent of the code have been put forth, as submitted by Richard S. Johnson, Jr., Flagler Center II and, as specified in Section 120.542, Florida Statutes, titled Petition for Variances and Waivers (VW 2009-599 and 617).</w:t>
      </w:r>
    </w:p>
    <w:p>
      <w:pPr>
        <w:pStyle w:val="Normal"/>
        <w:rPr>
          <w:lang w:val="en-US" w:eastAsia="en-US"/>
        </w:rPr>
      </w:pPr>
      <w:r>
        <w:rPr>
          <w:lang w:val="en-US" w:eastAsia="en-US"/>
        </w:rPr>
      </w:r>
    </w:p>
    <w:p>
      <w:pPr>
        <w:pStyle w:val="Normal"/>
        <w:rPr>
          <w:lang w:val="en-US" w:eastAsia="en-US"/>
        </w:rPr>
      </w:pPr>
      <w:r>
        <w:rPr>
          <w:lang w:val="en-US" w:eastAsia="en-US"/>
        </w:rPr>
        <w:t>NOTICE IS HEREBY GIVEN THAT on December 24, 2009, the Department of Business and Professional Regulation, Division of Hotels and Restaurants, Bureau of Elevator Safety has received an order. That order granted a variance to Marion M. Smith, Greater Plant City Chamber of Commerce, Plant City, FL, to not comply with Rule 3.10.3, ASME A17.3, 1996 edition and Rule 8.6.1.6.3(a), ASMR A17.1, 2004 edition (VW 2009-603).</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December 24, 2009, the Department of Business and Professional Regulation, Division of Hotels and Restaurants, Bureau of Elevator Safety has received an order. That order granted a variance to William Snyder, Seville Condominium II, Inc., Clearwater, FL, to not comply with Rules 2.2.3, 2.3.1, 3.3.2, 3.9.1 and 3.10.4(t), ASME A17.3, 1996 edition and Rule 110.10(b), ASME A17.1, 1996 edition until June 31, 2011 (VW 2009-610).</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December 31, 2009, the Department of Business and Professional Regulation, Division of Hotels and Restaurants, Bureau of Elevator Safety has received an order. That order granted a variance to Daniel Giust, Municipal Parking Garage, West Palm Beach, FL, to not comply with Rules 3.11.3, 2.8.2 and 2.7.4, ASME A17.3, 1996 edition and Rule 2.2.2.5, ASME A17.1, 2007 edition until August 1, 2010 (VW 2009-614).</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NOTICE IS HEREBY GIVEN THAT on December 31, 2009, the Department of Business and Professional Regulation, Division of Hotels and Restaurants, Bureau of Elevator Safety has received an order. That order granted a variance to Mark DeWitt, Riverside Presbyterian Church Day School, Jacksonville, FL, to not comply with Rules 3.11.3, 2.7.4, 3.10.4(t), 3.11.1(a)(2), 3.3.2 and 2.3.1, ASME A17.3, 1996 edition until August 1, 2010 (VW 2009-618).</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December 24, 2009, the Department of Business and Professional Regulation, Division of Hotels and Restaurants, Bureau of Elevator Safety has received an order. That order granted a variance to Jill Ellis, Clearwater Key-South Bay Condominium Assoc., Clearwater, FL, to not comply with Rule 3.11.3, ASME A17.3, 1996 edition until January 1, 2013 (VW 2009-643).</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December 24, 2009, the Department of Business and Professional Regulation, Division of Hotels and Restaurants, Bureau of Elevator Safety has received an order. That order granted a variance to Susan A. Moak, Bethesda Memorial Hospital, Boynton Beach, FL, to not comply with Rule 3.11.3, ASME A17.3, 1996 edition until May 1, 2012 (VW 2009-645).</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December 24, 2009, the Department of Business and Professional Regulation, Division of Hotels and Restaurants, Bureau of Elevator Safety has received an order. That order granted a variance to Mark Hasson, Ocean at the Bluffs South, Jupiter, FL, to not comply with Rules 3.11.3 and 2.7.4, ASME A17.3, 1996 edition until May 1, 2011 (VW 2009-650).</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December 24, 2009, the Department of Business and Professional Regulation, Division of Hotels and Restaurants, Bureau of Elevator Safety has received an order. That order granted a variance to Vincent R. Campbell, Venice Sands Condo Assoc., Venice, FL, to not comply with Rules 3.11.3, and 2.7.4, ASME A17.3, 1996 edition and Rule 2.14.7, ASME A17.1, 2007 edition until May 1, 2010 (VW 2009-660).</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December 24, 2009, the Department of Business and Professional Regulation, Division of Hotels and Restaurants, Bureau of Elevator Safety has received an order. That order granted a variance to Tray Edmonds, Commodore Bldg. at Bay Island, South Pasadena, FL, to not comply with Rule 3.11.3, ASME A17.3, 1996 edition until August 1, 2012 (VW 2009-661).</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December 24, 2009, the Department of Business and Professional Regulation, Division of Hotels and Restaurants, Bureau of Elevator Safety has received an order. That order granted a variance to Celeste G. MacDonald, West Forsyth Financial Associates, Jacksonville, FL, to not comply with Rule 2.7.4, ASME A17.3, 1996 edition until January 1, 2011 (VW 2009-666).</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December 24, 2009, the Department of Business and Professional Regulation, Division of Hotels and Restaurants, Bureau of Elevator Safety has received an order. That order granted a variance to Tray Edmonds, Lakeside Hills Estates, Lakeland, FL, to not comply with Rule 3.11.3, ASME A17.3, 1996 edition (VW 2009-668).</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December 24, 2009, the Department of Business and Professional Regulation, Division of Hotels and Restaurants, Bureau of Elevator Safety has received an order. That the order is denied as the petitioner has not met its burden to meet the intent of the code within a reasonable period of time and no means of meeting the intent of the code have been put forth, as submitted by Paul Komie, Gulfstream, Lake Worth, FL, and, as specified in Section 120.542, Florida Statutes, titled Petition for Variances and Waivers (VW 2009-677).</w:t>
      </w:r>
    </w:p>
    <w:p>
      <w:pPr>
        <w:pStyle w:val="Normal"/>
        <w:rPr>
          <w:lang w:val="en-US" w:eastAsia="en-US"/>
        </w:rPr>
      </w:pPr>
      <w:r>
        <w:rPr>
          <w:lang w:val="en-US" w:eastAsia="en-US"/>
        </w:rPr>
      </w:r>
    </w:p>
    <w:p>
      <w:pPr>
        <w:pStyle w:val="Normal"/>
        <w:rPr>
          <w:lang w:val="en-US" w:eastAsia="en-US"/>
        </w:rPr>
      </w:pPr>
      <w:r>
        <w:rPr>
          <w:lang w:val="en-US" w:eastAsia="en-US"/>
        </w:rPr>
        <w:t>NOTICE IS HEREBY GIVEN THAT on December 24, 2009, the Department of Business and Professional Regulation, Division of Hotels and Restaurants, Bureau of Elevator Safety has received an order. That the order is denied as the petitioner has requested a variance of statute, which the agency has no statutory authority to grant, as submitted by Jennifer Livingston, Marriott Ocean Palms and, as specified in Section 120.542, Florida Statutes, titled Petition for Variances and Waivers (VW 2009-735).</w:t>
      </w:r>
    </w:p>
    <w:p>
      <w:pPr>
        <w:pStyle w:val="Normal"/>
        <w:rPr>
          <w:lang w:val="en-US" w:eastAsia="en-US"/>
        </w:rPr>
      </w:pPr>
      <w:r>
        <w:rPr>
          <w:lang w:val="en-US" w:eastAsia="en-US"/>
        </w:rPr>
      </w:r>
    </w:p>
    <w:p>
      <w:pPr>
        <w:pStyle w:val="Normal"/>
        <w:rPr>
          <w:lang w:val="en-US" w:eastAsia="en-US"/>
        </w:rPr>
      </w:pPr>
      <w:r>
        <w:rPr>
          <w:lang w:val="en-US" w:eastAsia="en-US"/>
        </w:rPr>
        <w:t>NOTICE IS HEREBY GIVEN THAT on December 24, 2009, the Department of Business and Professional Regulation, Division of Hotels and Restaurants, Bureau of Elevator Safety has received an order. That order granted a variance to James Farrow, Bishop Moore HS Memorial Stadium, Orlando, FL, to not comply with Rule 2.7.1, ASME A18.1, 2003 edition (VW 2009-748).</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December 24, 2009, the Department of Business and Professional Regulation, Division of Hotels and Restaurants, Bureau of Elevator Safety has received an order. That the order is denied as the petitioner has requested a variance of statute, which the agency has no statutory authority to grant, as submitted by Jennifer Livingston, Boca Beach Resort and, as specified in Section 120.542, Florida Statutes, titled Petition for Variances and Waivers (VW 2009-755).</w:t>
      </w:r>
    </w:p>
    <w:p>
      <w:pPr>
        <w:pStyle w:val="Normal"/>
        <w:rPr>
          <w:lang w:val="en-US" w:eastAsia="en-US"/>
        </w:rPr>
      </w:pPr>
      <w:r>
        <w:rPr>
          <w:lang w:val="en-US" w:eastAsia="en-US"/>
        </w:rPr>
      </w:r>
    </w:p>
    <w:p>
      <w:pPr>
        <w:pStyle w:val="Normal"/>
        <w:rPr>
          <w:lang w:val="en-US" w:eastAsia="en-US"/>
        </w:rPr>
      </w:pPr>
      <w:r>
        <w:rPr>
          <w:lang w:val="en-US" w:eastAsia="en-US"/>
        </w:rPr>
        <w:t>NOTICE IS HEREBY GIVEN THAT on December 24, 2009, the Department of Business and Professional Regulation, Division of Hotels and Restaurants, Bureau of Elevator Safety has received an order. That order granted a variance to Lee Rigby, Fairway Gardens, Naples, FL, to not comply with Rules 3.11.3 and 3.3.2, ASME A17.3, 1996 edition until November 20, 2012 (VW 2009-769).</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December 24, 2009, the Department of Business and Professional Regulation, Division of Hotels and Restaurants, Bureau of Elevator Safety has received an order. That order granted a variance to Lee Rigby, Flamingo Bay Condominium, Tierra Verde, FL, to not comply with Rule 3.11.3, ASME A17.3, 1996 edition until November 15, 2012 (VW 2009-770).</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December 24, 2009, the Department of Business and Professional Regulation, Division of Hotels and Restaurants, Bureau of Elevator Safety has received an order. That order granted a variance to Lee Rigby, Florentine Gardens, Marco Island, FL, to not comply with Rules 3.11.3, 3.10.4(u) and 2.7.4, ASME A17.3, 1996 edition until November 15, 2012 (VW 2009-771).</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December 24, 2009, the Department of Business and Professional Regulation, Division of Hotels and Restaurants, Bureau of Elevator Safety has received an order. That order granted a variance to James E. Elder, Village of Winterset, Winter Park, FL, to not comply with Rule 3.11.3, ASME A17.3, 1996 edition until January 1, 2013 (VW 2009-774).</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December 24, 2009, the Department of Business and Professional Regulation, Division of Hotels and Restaurants, Bureau of Elevator Safety has received an order. That order granted a variance to John Townsell, Days Inn Tropical Sea’s Hotel, Daytona Beach Shores, FL, to not comply with Rule 3.11.3, ASME A17.3, 1996 edition until October 31, 2012 (VW 2009-775).</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December 24, 2009, the Department of Business and Professional Regulation, Division of Hotels and Restaurants, Bureau of Elevator Safety has received an order. That order granted a variance to Ken Huff, Captain’s Quarters Condominium, Marathon, FL, to not comply with Rule 3.11.3, ASME A17.3, 1996 edition (VW 2009-776).</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December 24, 2009, the Department of Business and Professional Regulation, Division of Hotels and Restaurants, Bureau of Elevator Safety has received an order. That order granted a variance to Lee Rigby, Sholtz Power Plant, Sneads, FL, to not comply with Rule 5.7.12.2, ASME A17.1, 2000 edition to allow the Petitioner to install an elevator with an area of 13.09 ft2 and a load capacity of 1320 lbs. (VW 2009-778).</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December 24, 2009, the Department of Business and Professional Regulation, Division of Hotels and Restaurants, Bureau of Elevator Safety has received an order. That order granted a variance to John Malloy, Waldorf Condominium Association, Naples, FL, to not comply with Rule 3.11.3, ASME A17.3, 1996 edition until January 1, 2013 (VW 2009-784).</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December 24, 2009 the Department of Business and Professional Regulation, Division of Hotels and Restaurants, Bureau of Elevator Safety has received an order. That order granted a variance to Danny Bower, Orlando Sentinel, Orlando, FL, to not comply with Rule 3.11.3 4, ASME A17.3, 1996 edition until December 1, 2010 (VW 2009-786).</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December 7, 2009, the Department of Business and Professional Regulation, Division of Hotels and Restaurants, Bureau of Elevator Safety received a petition for a temporary variance from an unspecified Section of A17.3, as adopted by Chapter 30, Section 3001.2 Florida Building Code adopted by paragraph 61C-5.001(1)(a), F.A.C. The petitioner, Imperial Cove Condo Assoc. IX, Clearwater, FL, and location of the Serial Number 21230-31, requests the variance for an extension of time to complete repairs and for economic/financial hardship. The petition was received from Bob Kresnik, CAM (VW 2009-791).</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December 9, 2009, the Department of Business and Professional Regulation, Division of Hotels and Restaurants, Bureau of Elevator Safety received a petition for a temporary variance from A17.3, Sections 3.11.1, 3.11.3 and 3.10.3(a), as adopted by Chapter 30, Section 3001.2 Florida Building Code adopted by paragraph 61C-5.001(1)(a), F.A.C. The petitioner, Kress Building, Tampa, FL, and location of the Serial Number 18340, requests the variance for an extension of time to complete repairs and for economic/financial hardship. The petition was received from Steven J. Pouyat (VW 2009-792).</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December 11, 2009, the Department of Business and Professional Regulation, Division of Hotels and Restaurants, Bureau of Elevator Safety received a petition for a temporary variance from various Sections of A17.3 and A17.1, as adopted by Chapter 30, Section 3001.2 Florida Building Code adopted by paragraph 61C-5.001(1)(a), F.A.C. The petitioner, The Islander Condominium Assoc., Clearwater, FL, and location of the Serial Number 10852 &amp; 10886, requests the variance for an extension of time to complete repairs and for economic/ financial hardship. The petition was received from Karen J. Cochran, CAM (VW 2009-793).</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December 11, 2009, the Department of Business and Professional Regulation, Division of Hotels and Restaurants, Bureau of Elevator Safety received a petition for a temporary variance from A17.3, Section 3.11.3, as adopted by Chapter 30, Section 3001.2 Florida Building Code adopted by paragraph 61C-5.001(1)(a), F.A.C. The petitioner, Bermuda Cay Condo Assoc., Boynton Beach, FL, and location of the Serial Number 21384-88, requests the variance for an extension of time to complete repairs and for economic/financial hardship. The petition was received from Alex Cohen, President (VW 2009-794).</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December 11, 2009, the Department of Business and Professional Regulation, Division of Hotels and Restaurants, Bureau of Elevator Safety received a petition for an emergency temporary variance from A17.3, Section 2.7.4, as adopted by Chapter 30, Section 3001.2 Florida Building Code adopted by paragraph 61C-5.001(1)(a), F.A.C. The petitioner, Sandcastle Condominium Association, Jacksonville Beach, FL, and location of the Serial Number 32148, requests the variance for an extension of time to complete repairs and for economic/financial hardship. The petition was received from Alice L. Levin, Vice President (VW2009-795).</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December 11, 2009, the Department of Business and Professional Regulation, Division of Hotels and Restaurants, Bureau of Elevator Safety received a petition for an emergency temporary variance from A17.3, Section 2.7.4, as adopted by Chapter 30, Section 3001.2 Florida Building Code adopted by paragraph 61C-5.001(1)(a), F.A.C. The petitioner, Oceanside Inn Beach Resort Condo Assoc., Daytona Beach Shores, FL, and location of the Serial Number 11193, requests the variance for an extension of time to complete repairs and for economic/financial hardship. The petition was received from Sherry K. Clifton, CAM (VW 2009-796).</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December 11, 2009, the Department of Business and Professional Regulation, Division of Hotels and Restaurants, Bureau of Elevator Safety received a petition for a temporary variance from A17.3, Section 3.11.3, as adopted by Chapter 30, Section 3001.2 Florida Building Code adopted by paragraph 61C-5.001(1)(a), F.A.C. The petitioner, Lake Virginia Condo Assoc., Inc., Winter Park, FL, and location of the Serial Number 14679-80, requests the variance for an extension of time to complete repairs and for economic/financial hardship. The petition was received from Cathy Wasson (VW 2009-797).</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December 14, 2009, the Department of Business and Professional Regulation, Division of Hotels and Restaurants, Bureau of Elevator Safety received a petition for a temporary variance from A17.3, Section 3.11.3, as adopted by Chapter 30, Section 3001.2 Florida Building Code adopted by paragraph 61C-5.001(1)(a), F.A.C. The petitioner, Wachovia Bank Bldg., St. Petersburg, FL, and location of the Serial Number 37186-90, requests the variance for an extension of time to complete repairs and for economic/financial hardship. The petition was received from William Snyder, Agent (VW 2009-798).</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December 16, 2009, the Department of Business and Professional Regulation, Division of Hotels and Restaurants, Bureau of Elevator Safety received a petition for an emergency temporary variance from A17.3, Section 2.7.4, as adopted by Chapter 30, Section 3001.2 Florida Building Code adopted by paragraph 61C-5.001(1)(a), F.A.C. The petitioner, Island Winds, Ft. Myers Beach, FL, and location of the Serial Number 20804-05, requests the variance for an extension of time to complete repairs and for economic/financial hardship. The petition was received from Stephen Dilluvio, CAM (VW 2009-799).</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December 16, 2009, the Department of Business and Professional Regulation, Division of Hotels and Restaurants, Bureau of Elevator Safety received a petition for a temporary variance from A17.3, Section 3.11.3, as adopted by Chapter 30, Section 3001.2 Florida Building Code adopted by paragraph 61C-5.001(1)(a), F.A.C. The petitioner, River Commons, Port Charlotte, FL, and location of the Serial Number 26250, requests the variance for an extension of time to complete repairs and for economic/financial hardship. The petition was received from Dan R. Peterka, Vice President (VW 2009-800).</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December 16, 2009, the Department of Business and Professional Regulation, Division of Hotels and Restaurants, Bureau of Elevator Safety received a petition for a temporary variance from A17.3, Section 3.11.3, as adopted by Chapter 30, Section 3001.2 Florida Building Code adopted by paragraph 61C-5.001(1)(a), F.A.C. The petitioner, Scottich Towers II Apartments, Dunedin, FL, and location of the Serial Number 16629-30 and 17989-90, requests the variance for an extension of time to complete repairs and for economic/financial hardship. The petition was received from Dan R. Peterka, Vice President (VW 2009-801).</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December 16, 2009, the Department of Business and Professional Regulation, Division of Hotels and Restaurants, Bureau of Elevator Safety received a petition for a temporary variance from A17.3, Section 3.11.3, as adopted by Chapter 30, Section 3001.2 Florida Building Code adopted by paragraph 61C-5.001(1)(a), F.A.C. The petitioner, Stetson University, Deland, FL, and location of the Serial Number 7717, requests the variance for an extension of time to complete repairs and for economic/ financial hardship. The petition was received from James R. Beasley, Sr. Vice President (VW 2009-802).</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December 16, 2009, the Department of Business and Professional Regulation, Division of Hotels and Restaurants, Bureau of Elevator Safety received a petition for a temporary variance from A17.3, Section 3.11.3, as adopted by Chapter 30, Section 3001.2 Florida Building Code adopted by paragraph 61C-5.001(1)(a), F.A.C. The petitioner, Steamboat Bend East, Ft. Myers, FL, and location of the Serial Number 29971-74, requests the variance for an extension of time to complete repairs and for economic/financial hardship. The petition was received from Carolyn S. Oppie, CAM (VW 2009-803).</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December 16, 2009, the Department of Business and Professional Regulation, Division of Hotels and Restaurants, Bureau of Elevator Safety received a petition for a temporary variance from A17.3, Section 3.11.3, as adopted by Chapter 30, Section 3001.2 Florida Building Code adopted by paragraph 61C-5.001(1)(a), F.A.C. The petitioner, Wood Park Owners Assoc., Inc., Bradenton, FL, and location of the Serial Number 33615-17 and 35913-14, requests the variance for an extension of time to complete repairs and for economic/financial hardship. The petition was received from Ellen Brown, CAM (VW 2009-804).</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December 17, 2009, the Department of Business and Professional Regulation, Division of Hotels and Restaurants, Bureau of Elevator Safety received a petition for an emergency temporary variance from A17.3, Section 3.11.3, as adopted by Chapter 30, Section 3001.2 Florida Building Code adopted by paragraph 61C-5.001(1)(a), F.A.C. The petitioner, Airport Executive Center, Tampa, FL, and location of the Serial Number 36576-82, requests the variance for an extension of time to complete repairs and for economic/financial hardship. The petition was received from Vitin Matos (VW 2009-805).</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December 17, 2009, the Department of Business and Professional Regulation, Division of Hotels and Restaurants, Bureau of Elevator Safety received a petition for an emergency temporary variance from A17.3, Section 3.11.3, as adopted by Chapter 30, Section 3001.2 Florida Building Code adopted by paragraph 61C-5.001(1)(a), F.A.C. The petitioner, The Enclave Hotel &amp; Suites, Orlando, FL, and location of the Serial Number 37797-98 and 38767-68, requests the variance for an extension of time to complete repairs and for economic/financial hardship. The petition was received from Lee Rigby, Agent (VW 2009-806).</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December 17, 2009, the Department of Business and Professional Regulation, Division of Hotels and Restaurants, Bureau of Elevator Safety received a petition for a temporary variance from A17.3, Section 3.11.3 and 3.11.1, as adopted by Chapter 30, Section 3001.2 Florida Building Code adopted by paragraph 61C-5.001(1)(a), F.A.C. The petitioner, Gold Coast Towers, Lake Worth, FL, and location of the Serial Number 12274, requests the variance for an extension of time to complete repairs and for economic/financial hardship. The petition was received from Richard Daniels, President (VW 2009-807).</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December 17, 2009, the Department of Business and Professional Regulation, Division of Hotels and Restaurants, Bureau of Elevator Safety received a petition for an emergency temporary variance from A17.1, Section 5.7.12.2, as adopted by Chapter 30, Section 3001.2 Florida Building Code adopted by paragraph 61C-5.001(1)(a), F.A.C. The petitioner, Cosme Water Treatment Plant, St. Petersburg, FL, and location of the Serial Number 2713, requests the variance for an extension of time to complete repairs and for economic/financial hardship. The petition was received from Richard F. Voakes, Manager (VW 2009-808).</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December 17, 2009, the Department of Business and Professional Regulation, Division of Hotels and Restaurants, Bureau of Elevator Safety received a petition for a temporary variance from A17.3, Section 3.11.3, as adopted by Chapter 30, Section 3001.2 Florida Building Code adopted by paragraph 61C-5.001(1)(a), F.A.C. The petitioner, Park Plaza, Inc., Naples, FL, and location of the Serial Number 31526-28, requests the variance for an extension of time to complete repairs and for economic/ financial hardship. The petition was received from Fred Gollash, President (VW 2009-809).</w:t>
      </w:r>
    </w:p>
    <w:p>
      <w:pPr>
        <w:pStyle w:val="Normal"/>
        <w:rPr>
          <w:lang w:val="en-US" w:eastAsia="en-US"/>
        </w:rPr>
      </w:pPr>
      <w:r>
        <w:rPr>
          <w:lang w:val="en-US" w:eastAsia="en-US"/>
        </w:rPr>
        <w:t>A copy of the Ord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4:13:00Z</dcterms:created>
  <dc:creator>clbrown</dc:creator>
  <dc:description/>
  <dc:language>en-US</dc:language>
  <cp:lastModifiedBy>clbrown</cp:lastModifiedBy>
  <dcterms:modified xsi:type="dcterms:W3CDTF">2010-01-14T14:18:00Z</dcterms:modified>
  <cp:revision>1</cp:revision>
  <dc:subject/>
  <dc:title/>
</cp:coreProperties>
</file>