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33-208.003</w:t>
      </w:r>
      <w:r>
        <w:rPr>
          <w:b/>
          <w:sz w:val="20"/>
          <w:szCs w:val="20"/>
          <w:lang w:val="en-US" w:eastAsia="en-US"/>
        </w:rPr>
        <w:t xml:space="preserve"> Range of Disciplinary Actions.</w:t>
      </w:r>
    </w:p>
    <w:p>
      <w:pPr>
        <w:pStyle w:val="Normal"/>
        <w:keepNext w:val="true"/>
        <w:overflowPunct w:val="false"/>
        <w:spacing w:lineRule="atLeast" w:line="260"/>
        <w:jc w:val="both"/>
        <w:textAlignment w:val="baseline"/>
        <w:rPr>
          <w:sz w:val="20"/>
          <w:szCs w:val="20"/>
          <w:lang w:val="en-US" w:eastAsia="en-US"/>
        </w:rPr>
      </w:pPr>
      <w:r>
        <w:rPr>
          <w:sz w:val="20"/>
          <w:szCs w:val="20"/>
          <w:lang w:val="en-US" w:eastAsia="en-US"/>
        </w:rPr>
        <w:t>Violations of the foregoing Rules of Conduct as well as other departmental and institutional policies will result in disciplinary actions, which may be by oral reprimand, written reprimand, suspension, reduction in pay, demotion or dismissal.</w:t>
      </w:r>
    </w:p>
    <w:p>
      <w:pPr>
        <w:pStyle w:val="Normal"/>
        <w:overflowPunct w:val="false"/>
        <w:spacing w:lineRule="atLeast" w:line="260"/>
        <w:jc w:val="both"/>
        <w:textAlignment w:val="baseline"/>
        <w:rPr>
          <w:sz w:val="20"/>
          <w:szCs w:val="20"/>
          <w:lang w:val="en-US" w:eastAsia="en-US"/>
        </w:rPr>
      </w:pPr>
      <w:r>
        <w:rPr>
          <w:sz w:val="20"/>
          <w:szCs w:val="20"/>
          <w:lang w:val="en-US" w:eastAsia="en-US"/>
        </w:rPr>
        <w:t>Any employee who feels that unjust disciplinary action such as an oral or written reprimand has been given has the right to submit a grievance as established by the grievance procedures of the Department of Corrections. For disciplinary actions involving, suspension, reduction in pay, demotion, or dismissal, permanent Career Service employees have the right to appeal to the Public Employees Relations Commission. Violation of more than one rule shall be considered in the application of discipline and may result in greater discipline than specified for one offense alone.</w:t>
      </w:r>
    </w:p>
    <w:p>
      <w:pPr>
        <w:pStyle w:val="Normal"/>
        <w:overflowPunct w:val="false"/>
        <w:spacing w:lineRule="atLeast" w:line="260"/>
        <w:jc w:val="both"/>
        <w:textAlignment w:val="baseline"/>
        <w:rPr>
          <w:sz w:val="20"/>
          <w:szCs w:val="20"/>
          <w:lang w:val="en-US" w:eastAsia="en-US"/>
        </w:rPr>
      </w:pPr>
      <w:r>
        <w:rPr>
          <w:sz w:val="20"/>
          <w:szCs w:val="20"/>
          <w:lang w:val="en-US" w:eastAsia="en-US"/>
        </w:rPr>
        <w:t>Any questions regarding these rules and personnel procedures should be referred to the employee’s circuit administrator, warden or Personnel Officer.</w:t>
      </w:r>
    </w:p>
    <w:p>
      <w:pPr>
        <w:pStyle w:val="Normal"/>
        <w:overflowPunct w:val="false"/>
        <w:spacing w:lineRule="atLeast" w:line="260"/>
        <w:jc w:val="both"/>
        <w:textAlignment w:val="baseline"/>
        <w:rPr>
          <w:sz w:val="20"/>
          <w:szCs w:val="20"/>
          <w:lang w:val="en-US" w:eastAsia="en-US"/>
        </w:rPr>
      </w:pPr>
      <w:r>
        <w:rPr>
          <w:sz w:val="20"/>
          <w:szCs w:val="20"/>
          <w:lang w:val="en-US" w:eastAsia="en-US"/>
        </w:rPr>
        <w:t>The preceding section titled Rules of Conduct and the following list of offenses and work deficiencies with their ranges of disciplinary actions will be used by this Department in administering an effective disciplinary program.</w:t>
      </w:r>
    </w:p>
    <w:p>
      <w:pPr>
        <w:pStyle w:val="Normal"/>
        <w:overflowPunct w:val="false"/>
        <w:spacing w:lineRule="atLeast" w:line="260" w:before="0" w:after="120"/>
        <w:jc w:val="both"/>
        <w:textAlignment w:val="baseline"/>
        <w:rPr>
          <w:sz w:val="20"/>
          <w:szCs w:val="20"/>
          <w:lang w:val="en-US" w:eastAsia="en-US"/>
        </w:rPr>
      </w:pPr>
      <w:r>
        <w:rPr>
          <w:sz w:val="20"/>
          <w:szCs w:val="20"/>
          <w:lang w:val="en-US" w:eastAsia="en-US"/>
        </w:rPr>
        <w:t>THE SEVERITY OF PENALTIES MAY VARY DEPENDING UPON THE FREQUENCY AND NATURE OF A PARTICULAR OFFENSE AND THE CIRCUMSTANCES SURROUNDING EACH CASE. WHILE THE FOLLOWING GUIDELINES ARE NOT A SUBSTITUTE FOR IMPARTIAL SUPERVISION AND EFFECTIVE MANAGEMENT, AND DO NOT SET ABSOLUTE MINIMUM AND MAXIMUM PENALTIES, IT IS EXPECTED THAT ALL SUPERVISORS WILL CONSIDER THEM IN REACHING DISCIPLINARY DECISIONS.</w:t>
      </w:r>
    </w:p>
    <w:tbl>
      <w:tblPr>
        <w:tblW w:w="10818" w:type="dxa"/>
        <w:jc w:val="left"/>
        <w:tblInd w:w="-113" w:type="dxa"/>
        <w:tblLayout w:type="fixed"/>
        <w:tblCellMar>
          <w:top w:w="0" w:type="dxa"/>
          <w:left w:w="108" w:type="dxa"/>
          <w:bottom w:w="0" w:type="dxa"/>
          <w:right w:w="108" w:type="dxa"/>
        </w:tblCellMar>
      </w:tblPr>
      <w:tblGrid>
        <w:gridCol w:w="4068"/>
        <w:gridCol w:w="1620"/>
        <w:gridCol w:w="1800"/>
        <w:gridCol w:w="2160"/>
        <w:gridCol w:w="11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Offense or De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First Occurre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econd Occur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Third Occurren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Fourth Occurr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1) Gambl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Oral or Written Reprima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Written Reprimand or up to 10 day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Up to 30 days Suspension or dismiss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2) Horseplay or Figh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3) Loaf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4) Tardiness (within a 2-month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5) Excessive Absenteeis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6) Malicious Use of Profane or Abusiv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Language Toward Inmates, Visitors, or Persons Under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7) Absence Without Authorized Leav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 xml:space="preserve">(8) Unauthorized Distribution of Written or Printed Material of any Descri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9) Unauthorized Solicitations or Sales on DC Premises or While on Du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10) Substandard Quality and/or Quantity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11) Reporting to Work Improperly Dressed for Job 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12) Sleeping on Jo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Written Reprimand, up to 30 days Suspension or Dismiss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Dismiss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13) Neglig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14) Revealing Confidential Information in DC records to unauthoriz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 xml:space="preserve">(15) Possession of an Unauthorized Intoxicant, Narcotic, Barbiturate, Hallucinogenic drug, Central nervous system stimulant, Weapon or Firearm on DC Property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 xml:space="preserve">(16*) Reporting to Work under the Influence of an Intoxicant, Narcotic, Barbiturate, Hallucinogenic drug, or Central nervous system stimulan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 xml:space="preserve">(17*) Drinking an Intoxicant or using a Narcotic, Barbiturate, Hallucinogenic drug, or Central nervous system stimulant on the job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spacing w:lineRule="atLeast" w:line="260"/>
              <w:textAlignment w:val="baseline"/>
              <w:rPr>
                <w:sz w:val="20"/>
                <w:szCs w:val="20"/>
                <w:lang w:val="en-US" w:eastAsia="en-US"/>
              </w:rPr>
            </w:pPr>
            <w:r>
              <w:rPr>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18) Failure to maintain direct (sight) supervision of assigned medium, close or maximum custody inmates while outside the institution security perimete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Written Reprimand, up to 30 days of Suspension or Dismissal</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rPr>
              <w:t>(19) Leaving the Assigned Work Station without Autho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0) Use of Corporal Punishment, Verbal or Physical Abuse of an Inm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1) Falsification of Forms or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2) Conduct Unbecoming a Public Employe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3) Stealing DC Property, Property of an Inmate Visitor or Employe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4) Willful Violation of Rules, Regulations, Directives or Policy 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5) Unauthorized Use of DC Equipment, Property, or Weap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6) Insubord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7) Destruction or Abuse of DC Property or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8) Destruction of Evidence or Giving False Testimon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Written Reprimand, up to 30 days Suspension or Dismissal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29) Unlawfully Obtaining Money from or on behalf of an Inmate or Person under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30) Failure to Report and Turn in Without Delay all Property Found, Seized, or Taken Officiall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31) Failure to Submit to a Required Physic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32) Failure to follow Oral or Written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33) Abuse of Sick Leave Privileg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34) Careless or Unsafe Handling of Firearms or Other Weap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 </w:t>
            </w: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lang w:val="en-US" w:eastAsia="en-US"/>
              </w:rPr>
            </w:pPr>
            <w:r>
              <w:rPr>
                <w:sz w:val="20"/>
                <w:szCs w:val="20"/>
                <w:lang w:val="en-US" w:eastAsia="en-US"/>
              </w:rPr>
              <w:t>(35) Cowardi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0"/>
                <w:szCs w:val="20"/>
              </w:rPr>
            </w:pPr>
            <w:r>
              <w:rPr>
                <w:sz w:val="20"/>
                <w:szCs w:val="20"/>
              </w:rPr>
              <w:t xml:space="preserve">S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z w:val="20"/>
                <w:szCs w:val="20"/>
                <w:lang w:val="en-US" w:eastAsia="en-US"/>
              </w:rPr>
            </w:pPr>
            <w:r>
              <w:rPr>
                <w:sz w:val="20"/>
                <w:szCs w:val="20"/>
                <w:lang w:val="en-US" w:eastAsia="en-US"/>
              </w:rPr>
              <w:t>(36) Failure to report for duty when instructed to do so in time of emergency or potential eme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tLeast" w:line="260"/>
              <w:textAlignment w:val="baseline"/>
              <w:rPr>
                <w:sz w:val="20"/>
                <w:szCs w:val="20"/>
                <w:lang w:val="en-US" w:eastAsia="en-US"/>
              </w:rPr>
            </w:pPr>
            <w:r>
              <w:rPr>
                <w:sz w:val="20"/>
                <w:szCs w:val="20"/>
                <w:lang w:val="en-US" w:eastAsia="en-US"/>
              </w:rPr>
              <w:t>Same</w:t>
            </w:r>
          </w:p>
        </w:tc>
      </w:tr>
    </w:tbl>
    <w:p>
      <w:pPr>
        <w:pStyle w:val="Normal"/>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944.09 FS. Law Implemented 110.227, 944.09, 944.14, 944.35, 944.36, 944.37, 944.38, 944.39, 944.47 FS. History–New 10-8-76, Formerly 33-4.03, Amended 1-30-96, Formerly 33-4.003, Amended 8-5-07, 11-13-07, 1-31-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2:00Z</dcterms:created>
  <dc:creator>FLRules_Word</dc:creator>
  <dc:description/>
  <cp:keywords/>
  <dc:language>en-US</dc:language>
  <cp:lastModifiedBy>FLRules_Word</cp:lastModifiedBy>
  <dcterms:modified xsi:type="dcterms:W3CDTF">2014-12-09T19:22:00Z</dcterms:modified>
  <cp:revision>1</cp:revision>
  <dc:subject/>
  <dc:title>33-208</dc:title>
</cp:coreProperties>
</file>