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6.00411</w:t>
        </w:r>
      </w:hyperlink>
      <w:r>
        <w:rPr>
          <w:sz w:val="20"/>
          <w:szCs w:val="20"/>
        </w:rPr>
        <w:t xml:space="preserve"> </w:t>
      </w:r>
      <w:r>
        <w:rPr>
          <w:rFonts w:eastAsia="Times New Roman"/>
          <w:b/>
          <w:color w:val="000000"/>
          <w:sz w:val="20"/>
          <w:szCs w:val="20"/>
          <w:lang w:val="en-US" w:eastAsia="en-US"/>
        </w:rPr>
        <w:t>Procedure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pose. The purpose of this rule chapter is to protect the public safety, to reduce interference with traffic flow on state owned highways and structures, and to preserve the state’s transportation facilities by providing standards and procedures to govern issuance of permits for overweight and overdimensional vehicles and loads operating over state owned roadways and structures. The rules of this rule chapter apply to all persons or entities operating overweight and overdimensional vehicles and loads not specifically exempt under Chapter 316, F.S., over state maintain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nt. It is the intent of the Department to require that all reasonable steps be taken to reduce the vehicle load to legal limits of weight and dimensions. Permits for overweight and overdimensional vehicles and loads are intended for a single item load which cannot reasonably be dismantled or disassembled and which cannot reasonably be shipped by rail, water, or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administration of these rules is assigned to the Department’s Permit Office, located in Tallahassee, Florida, whoce mailing address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5 Suwannee Street, M.S. 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450</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vel authorization and/or permits for travel on local roadways and structures must be obtained from loc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ermitting Process. Payment for permits shall be in cash, or by cashier’s check, personal or company check, money order, credit card, or bond/escrow account. </w:t>
      </w:r>
      <w:r>
        <w:rPr>
          <w:sz w:val="20"/>
          <w:szCs w:val="20"/>
        </w:rPr>
        <w:t>Permit requests must be received at least ten business days before scheduled movement for non-routine permits. The applicant must complete all required fields on Form 850-040-02, Request for Special Road Use Oversize/Overweight Blanket Permit Application or Request For Special Road Use Oversize/Overweight Trip Permit Application, rev. 08/09, incorporated herein by reference and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tal gross weight of vehicle/vehicle combination to include permitted load if over legal weight. Otherwise, the applicant must state that the gross weight is 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ternal bridge and individual axle spacings of vehicle/vehicle combination (center of hub to center of hub) if over legal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tal number of axles and total weight on each axle of vehicle/vehicle combination if over legal weight. Otherwise, the applicant must state that the axle weights are 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otal width of vehicle and/or load at wid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otal length of the vehicle/vehicle combination and/or load from front to rear to include front and rear overhang. If there is any overhang, separate measurements are to be provided in addition to the total length.</w:t>
      </w:r>
    </w:p>
    <w:p>
      <w:pPr>
        <w:pStyle w:val="Normal"/>
        <w:spacing w:lineRule="atLeast" w:line="260"/>
        <w:ind w:firstLine="360"/>
        <w:jc w:val="both"/>
        <w:rPr>
          <w:sz w:val="20"/>
          <w:szCs w:val="20"/>
        </w:rPr>
      </w:pPr>
      <w:r>
        <w:rPr>
          <w:sz w:val="20"/>
          <w:szCs w:val="20"/>
        </w:rPr>
        <w:t>(f) Total height of the vehicle and/or load from the pavement to the highest point of the vehicle and/or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escription of load to b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Requested route(s) of travel containing detailed information, such as state highway and interstate route numbers.</w:t>
      </w:r>
    </w:p>
    <w:p>
      <w:pPr>
        <w:pStyle w:val="Normal"/>
        <w:spacing w:lineRule="atLeast" w:line="260"/>
        <w:ind w:firstLine="360"/>
        <w:jc w:val="both"/>
        <w:rPr>
          <w:sz w:val="20"/>
          <w:szCs w:val="20"/>
        </w:rPr>
      </w:pPr>
      <w:r>
        <w:rPr>
          <w:sz w:val="20"/>
          <w:szCs w:val="20"/>
        </w:rPr>
        <w:t>(5) No permit will be issued until it has been verified that the route can accommodate the vehicle and load. The Department is responsible for verifying the load carrying capacity of the route. The applicant is responsible for verifying adequate vertical (height) and horizontal (length and width) clearance. Permit applications requesting a height greater than 15 feet and/or a width greater than 22 feet shall be supported by an affidavit from the applicant. The affidavit must include the name of the transporting company, the signature of the applicant, a statement verifying that the route has been surveyed, and clearances exceed the requested permitted dimension by a minimum of 6 inches for height and 2 feet on each side for width. The surveyed route and the route shown on the application must be identical. The survey must be completed by a qualified escort as described in this rule or a driver with a valid Commercial Driver’s License.</w:t>
      </w:r>
    </w:p>
    <w:p>
      <w:pPr>
        <w:pStyle w:val="Normal"/>
        <w:spacing w:lineRule="atLeast" w:line="260"/>
        <w:ind w:firstLine="360"/>
        <w:jc w:val="both"/>
        <w:rPr>
          <w:sz w:val="20"/>
          <w:szCs w:val="20"/>
        </w:rPr>
      </w:pPr>
      <w:r>
        <w:rPr>
          <w:sz w:val="20"/>
          <w:szCs w:val="20"/>
        </w:rPr>
        <w:t xml:space="preserve">(6) Structural Evaluation. In addition to the information required for issuance of a permit, a schematic of the vehicle showing all longitudinal and transverse spacings, axle weights and dimensions must be provided at least ten business days before a proposed move when the vehicle’s gross weight exceeds 199,000 pounds so that a structural analysis can be performed. Applicants, whose vehicles have a gross weight of less than 199,000 pounds, will be required to provide a schematic as well when an Engineer of the Office of Maintenance, Bridge Section, determines that a structural analysis is needed.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16.550, 334.044(2) FS. Law Implemented 316.515, 316.535, 316.550 FS. History–New 8-26-82, Formerly 14-26.06, Amended 9-15-87, 7-21-91, 6-23-96, 11-10-98, Formerly 14-26.006, Amended 2-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6.00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3:00Z</dcterms:created>
  <dc:creator>Feng Xiao</dc:creator>
  <dc:description/>
  <cp:keywords/>
  <dc:language>en-US</dc:language>
  <cp:lastModifiedBy>jawhitman</cp:lastModifiedBy>
  <cp:lastPrinted>2010-01-15T16:37:00Z</cp:lastPrinted>
  <dcterms:modified xsi:type="dcterms:W3CDTF">2010-01-19T19:45:00Z</dcterms:modified>
  <cp:revision>8</cp:revision>
  <dc:subject/>
  <dc:title>CHAPTER 14-26 SAFETY REGULATIONS AND PERMIT FEES FOR OVERWEIGHT</dc:title>
</cp:coreProperties>
</file>