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4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Exemption from Permit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Certain dimensional (width, height, length) exemptions from permit are enumerated in sections 316.515 and 316.535, F.S. </w:t>
      </w:r>
      <w:r>
        <w:rPr>
          <w:sz w:val="20"/>
          <w:szCs w:val="20"/>
        </w:rPr>
        <w:t>Exempted entities are also exempt from the requirements for qualified escorts. No permit exemptions are allowed for weigh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16.550, 334.044(2), 316.535 FS. Law Implemented 316.515(5)(a), 316.535(6) FS. History–New 9-15-87, Amended 7-21-91, 4-19-94, 6-23-96, 11-10-98,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