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6.00425</w:t>
        </w:r>
      </w:hyperlink>
      <w:r>
        <w:rPr>
          <w:sz w:val="20"/>
          <w:szCs w:val="20"/>
        </w:rPr>
        <w:t xml:space="preserve"> </w:t>
      </w:r>
      <w:r>
        <w:rPr>
          <w:rFonts w:eastAsia="Times New Roman"/>
          <w:b/>
          <w:color w:val="000000"/>
          <w:sz w:val="20"/>
          <w:szCs w:val="20"/>
          <w:lang w:val="en-US" w:eastAsia="en-US"/>
        </w:rPr>
        <w:t>Criteria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consider the following criteria when evaluating permit requests and prescribing conditions limiting the use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load can be reasonably dismantled or dis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tection of the motoring public from traffic hazards created by the movement of overweight and overdimensional vehicles or loads on state owned highway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evention of undue delays in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evention of damage to the highway pavement, facili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ssistance needed for transportation problems involving excess size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hether vehicle(s) meet the Department’s established axle load and axle spacing requirements based upon structural analysis of the bridge structures to be cro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number of lanes, width of lanes, and the condition of the pavement to be tra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number, adequacy, and availability of access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number and types of accidents and fatalities occurring on the roads of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shoulder conditions and widths on the propose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 average daily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volume of traffic during pea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The number of traffic signals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frequency of necessary vehicular lan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The availability of emergency lanes;</w:t>
      </w:r>
    </w:p>
    <w:p>
      <w:pPr>
        <w:pStyle w:val="Normal"/>
        <w:spacing w:lineRule="atLeast" w:line="260"/>
        <w:ind w:firstLine="360"/>
        <w:jc w:val="both"/>
        <w:rPr>
          <w:sz w:val="20"/>
          <w:szCs w:val="20"/>
        </w:rPr>
      </w:pPr>
      <w:r>
        <w:rPr>
          <w:sz w:val="20"/>
          <w:szCs w:val="20"/>
        </w:rPr>
        <w:t>(p) Temporary conditions such as construction or impending advers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The applicant’s certification of available vertical clearance on the proposed route for all loads/vehicles over 15 feet high;</w:t>
      </w:r>
    </w:p>
    <w:p>
      <w:pPr>
        <w:pStyle w:val="Normal"/>
        <w:spacing w:lineRule="atLeast" w:line="260"/>
        <w:ind w:firstLine="360"/>
        <w:jc w:val="both"/>
        <w:rPr>
          <w:sz w:val="20"/>
          <w:szCs w:val="20"/>
        </w:rPr>
      </w:pPr>
      <w:r>
        <w:rPr>
          <w:sz w:val="20"/>
          <w:szCs w:val="20"/>
        </w:rPr>
        <w:t>(r) The applicant’s certification of available horizontal clearance on the proposed route for all loads/vehicles over 22 feet wide;</w:t>
      </w:r>
    </w:p>
    <w:p>
      <w:pPr>
        <w:pStyle w:val="Normal"/>
        <w:spacing w:lineRule="atLeast" w:line="260"/>
        <w:ind w:firstLine="360"/>
        <w:jc w:val="both"/>
        <w:rPr>
          <w:sz w:val="20"/>
          <w:szCs w:val="20"/>
        </w:rPr>
      </w:pPr>
      <w:r>
        <w:rPr>
          <w:sz w:val="20"/>
          <w:szCs w:val="20"/>
        </w:rPr>
        <w:t>(s) The applicant’s previous permit compliance history;</w:t>
      </w:r>
    </w:p>
    <w:p>
      <w:pPr>
        <w:pStyle w:val="Normal"/>
        <w:spacing w:lineRule="atLeast" w:line="260"/>
        <w:ind w:firstLine="360"/>
        <w:jc w:val="both"/>
        <w:rPr>
          <w:sz w:val="20"/>
          <w:szCs w:val="20"/>
        </w:rPr>
      </w:pPr>
      <w:r>
        <w:rPr>
          <w:sz w:val="20"/>
          <w:szCs w:val="20"/>
        </w:rPr>
        <w:t>(t) Other items which affect traffic flow or safety;</w:t>
      </w:r>
    </w:p>
    <w:p>
      <w:pPr>
        <w:pStyle w:val="Normal"/>
        <w:spacing w:lineRule="atLeast" w:line="260"/>
        <w:ind w:firstLine="360"/>
        <w:jc w:val="both"/>
        <w:rPr>
          <w:sz w:val="20"/>
          <w:szCs w:val="20"/>
        </w:rPr>
      </w:pPr>
      <w:r>
        <w:rPr>
          <w:sz w:val="20"/>
          <w:szCs w:val="20"/>
        </w:rPr>
        <w:t>(u) All details relevant to the proposed move as presented by the applicant and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verride Authority. Authority to override Sections 316.550 and 316.535, F.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ursuant to Section 316.550, F.S., the Governor, Secretary of the Department of Transportation, Assistant Secretary for Engineering and Operations, and the State Highway Engineer have powers by which they, in extenuating circumstances, may authorize the Department’s Permit Office to issue permits for vehicles or loads not specifically authorized by statute or rule, thereby exceeding the normal daily operational safety standards and procedures of Sections 316.515 and 316.535, F.S. and Rule Chapter 1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sz w:val="20"/>
          <w:szCs w:val="20"/>
        </w:rPr>
        <w:t>To obtain a permit for vehicles or loads not specifically authorized in this rule chapter, an applicant must include, with the permit application, a letter of essentiality from a government entity or the ultimate recipient of an essential service, providing justification for issuance of a non-routine permit. A letter from the hauler, distributor, or manufacturer will not be accepted. The letter must verify that the load has been reduced to the smallest size possible, cannot be shipped by any other means of transportation, and state why the move is essential in the interest of public safety, national defense or other extenuating circumstances.</w:t>
      </w:r>
    </w:p>
    <w:p>
      <w:pPr>
        <w:pStyle w:val="Normal"/>
        <w:spacing w:lineRule="atLeast" w:line="260"/>
        <w:ind w:firstLine="360"/>
        <w:jc w:val="both"/>
        <w:rPr>
          <w:sz w:val="20"/>
          <w:szCs w:val="20"/>
        </w:rPr>
      </w:pPr>
      <w:r>
        <w:rPr>
          <w:sz w:val="20"/>
          <w:szCs w:val="20"/>
        </w:rPr>
        <w:t>(c) The applications, supporting documentation, authorizations, and permits will be document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mergencies. </w:t>
      </w:r>
      <w:r>
        <w:rPr>
          <w:sz w:val="20"/>
          <w:szCs w:val="20"/>
        </w:rPr>
        <w:t>Upon a Governor’s Declaration of Emergency, in order to allow response to the emergency, and after safety considerations, the Department may temporarily suspend certain permit restrictions by issuing an emergency permit let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550, 334.044(2) FS. Law Implemented 316.515, 316.550, 316.565, 334.044(27) FS. History–New 9-15-87, Amended 6-23-96, 11-10-98, Formerly 14-26.0051, Amended 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0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1:00Z</dcterms:created>
  <dc:creator>Feng Xiao</dc:creator>
  <dc:description/>
  <cp:keywords/>
  <dc:language>en-US</dc:language>
  <cp:lastModifiedBy>jawhitman</cp:lastModifiedBy>
  <cp:lastPrinted>2010-01-19T09:19:00Z</cp:lastPrinted>
  <dcterms:modified xsi:type="dcterms:W3CDTF">2010-01-19T19:49:00Z</dcterms:modified>
  <cp:revision>9</cp:revision>
  <dc:subject/>
  <dc:title>CHAPTER 14-26 SAFETY REGULATIONS AND PERMIT FEES FOR OVERWEIGHT</dc:title>
</cp:coreProperties>
</file>