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4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Interstate Mov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550 FS. Law Implemented 316.550, 320.0104(2) FS. History–New 3-28-95, Repealed 2-1-1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