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4-26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Exemptions from Fee Requirement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entities governmental are exempt from the fee requirements specified in Rule 14-26.008, F.A.C., abov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United States Gover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epartments of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lorida National Gu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oun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C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Municipa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Special taxing distri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Seminole Tribe as defined in Chapter 285, F.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Any person or entity moving portable public school building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Implement of husbandry, farm equipment, agricultural trailers and forestry equip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Movement of loads in response to a Governor’s Declaration of Emergenc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 above entities or agencies are exempt from the fee requirement only when </w:t>
      </w:r>
      <w:r>
        <w:rPr>
          <w:sz w:val="20"/>
          <w:szCs w:val="20"/>
        </w:rPr>
        <w:t>being operated for non-commercial purposes. These vehicles must obtain an overweight and/or overdimensional permit to operate on state owned roadw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16.550 FS. Law Implemented 316.550, 316.565 FS. History–New 8-26-82, Formerly 14-26.09, Amended 6-23-96, 11-10-98, 2-1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4-26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2:00Z</dcterms:created>
  <dc:creator>Feng Xiao</dc:creator>
  <dc:description/>
  <cp:keywords/>
  <dc:language>en-US</dc:language>
  <cp:lastModifiedBy>jawhitman</cp:lastModifiedBy>
  <cp:lastPrinted>2010-01-15T16:42:00Z</cp:lastPrinted>
  <dcterms:modified xsi:type="dcterms:W3CDTF">2010-01-19T20:00:00Z</dcterms:modified>
  <cp:revision>6</cp:revision>
  <dc:subject/>
  <dc:title>CHAPTER 14-26 SAFETY REGULATIONS AND PERMIT FEES FOR OVERWEIGHT </dc:title>
</cp:coreProperties>
</file>