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1.007</w:t>
        </w:r>
      </w:hyperlink>
      <w:r>
        <w:rPr>
          <w:b/>
          <w:sz w:val="20"/>
          <w:szCs w:val="20"/>
        </w:rPr>
        <w:t xml:space="preserve"> List of Approved Forms; Incorporation</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 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H-MQA 1000, entitled “Board of Medicine Medical Doctor Application for Licensure,”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H-MQA 1008, entitled “Board of Medicine Limited License Application Materials for Allopathic Physicians to be Licensed Pursuant to Section 458.317, F.S.,”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H-MQA 1009, entitled “Board of Medicine Application Materials For Temporary Certificate for Practice in an Area of Critical Need,”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H-MQA 1013, entitled “Unlicensed Physician Hospital Reporting Form,” (1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H-MQA 1014, entitled “Florida Financial Responsibility Form,” (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H-MQA 1016, entitled “Voluntary Relinquishment Form,”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HQA/FORM 390, entitled “Complaint Form,”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H-MQA 1030, entitled “Physician Office Adverse Incident Report,” (rev. 1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H-MQA 1031, entitled “Florida Board of Medicine Office Surgery Registration Form,” (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DH-MQA 1032, entitled “Board of Medicine Application Materials for Initial Registration and Renewal of Intern/Resident/Fellow and House Physician,”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DH-MQA 1069, entitled “ARNP/EMT/Paramedic Protocol Form,”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DH-MQA 1070, entitled “Dispensing Practitioner Registration,” (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DH-MQA 1072, entitled “Board of Medicine Medical Faculty Certificate For Allopathic Physicians,”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DH-MQA 1079, entitled “Board of Medicine Temporary Certificate to Practice Medicine for Educational Purposes For Allopathic Physicians,”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H-MQA 1087, entitled “Application for Licensure as an Anesthesiologist Assistant,”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H-MQA 1093, entitled “Anesthesiologist Assistant Licensure Renewal Form,” (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DH-MQA 1090, entitled “Anesthesiologist Assistant Protocol,” (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DH-1267, entitled “Application for Refund,” (1/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DH-MQA 2000, entitled “Application for Licensure as a Physician Assistant,”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DH-MQA 2001, entitled “Application for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DH-MQA 2002, entitled “Application for Changes to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DH-MQA 2004, entitled “Supervision Data Form,” (Revised 2/0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 456.036(5), 456.048(1), 458.309, 458.311, 458.3124(6), 458.313(4), 458.3145, 458.315(2), 458.320(8), 458.321(2), 458.347(13), 458.3475, 458.351(6) FS. Law Implemented 456.013, 456.035, 456.036, 456.048, 456.073, 458.309, 458.311, 458.3124, 458.313, 458.3145, 458.315, 458.316, 458.317, 458.319, 458.320, 458.321, 458.345, 458.347, 458.3475, 458.348, 458.351, 465.0276 FS. History–New 4-17-01, Amended 11-20-01, 8-13-02, 11-10-02, 3-19-03, 6-4-03, 11-17-03, 4-19-04, 1-31-05, 9-29-05, 6-29-06, 12-26-06, 4-2-07, 6-25-08, 1-18-09, 3-17-09, 5-20-09, 10-7-09, 1-7-10, 2-2-10.</w:t>
      </w:r>
    </w:p>
    <w:sectPr>
      <w:type w:val="nextPage"/>
      <w:pgSz w:w="12240" w:h="15840"/>
      <w:pgMar w:left="792" w:right="792" w:gutter="0" w:header="0" w:top="1440" w:footer="0" w:bottom="1440"/>
      <w:pgNumType w:start="2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jawhitman</cp:lastModifiedBy>
  <dcterms:modified xsi:type="dcterms:W3CDTF">2010-01-14T18:46:00Z</dcterms:modified>
  <cp:revision>18</cp:revision>
  <dc:subject/>
  <dc:title>64B8 BOARD OF MEDICINE</dc:title>
</cp:coreProperties>
</file>