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30.012</w:t>
      </w:r>
      <w:r>
        <w:rPr>
          <w:sz w:val="20"/>
          <w:szCs w:val="20"/>
        </w:rPr>
        <w:t xml:space="preserve"> </w:t>
      </w:r>
      <w:r>
        <w:rPr>
          <w:b/>
          <w:color w:val="000000"/>
          <w:sz w:val="20"/>
          <w:szCs w:val="20"/>
          <w:lang w:val="en-US" w:eastAsia="en-US"/>
        </w:rPr>
        <w:t>Physician Assistant Perform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upervising physician shall delegate only tasks and procedures to the physician assistant which are within the supervising physician’s scope of practice. The physician assistant may work in any setting that is within the scope of practice of the supervising physician’s practice. The supervising physician’s scope of practice shall be defined for the purpose of this section as “those tasks and procedures which the supervising physician is qualified by training or experience to per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cision to permit the physician assistant to perform a task or procedure under direct or indirect supervision is made by the supervising physician based on reasonable medical judgment regarding the probability of morbidity and mortality to the patient. Furthermore, the supervising physician must be certain that the physician assistant is knowledgeable and skilled in performing the tasks and procedures 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duties are not permitted to be delegated at all, except where expressly authorized by sta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escribing, dispensing, or compounding medicinal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nal Dia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duties are not permitted to be performed under indirect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outine insertion of chest tubes and removal of pacer wires or left atrial monitoring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formance of cardiac stress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outine insertion of central venous cath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jection of intrathecal medication without prior approval of the supervising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terpretation of laboratory tests, X-ray studies and EKG’s without the supervising physician interpretation and final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dministration of general, spinal, and epidural anesthetics; this may be performed under direct supervision only by physician assistants who graduated from Board-approved programs for the education of anesthesiology assis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ll tasks and procedures performed by the physician assistant must be documented in the appropriate medical recor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a medical emergency the physician assistant will act in accordance with his or her training and knowledge to maintain life support until a licensed physician assumes responsibility for the pati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 458.347(4)(a), (13) FS. Law Implemented 458.347(2), (3), (4), (13) FS. History–New 5-13-87, Amended 7-7-87, 11-15-88, 9-15-92, Formerly 21M-17.012, Amended 11-4-93, Formerly 61F6-17.012, 59R-30.012, Amended 10-13-98, 3-28-99, 11-17-03, 2-2-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8:02:00Z</dcterms:created>
  <dc:creator>FLRules_Word</dc:creator>
  <dc:description/>
  <cp:keywords/>
  <dc:language>en-US</dc:language>
  <cp:lastModifiedBy>FLRules_Word</cp:lastModifiedBy>
  <dcterms:modified xsi:type="dcterms:W3CDTF">2015-07-06T18:02:00Z</dcterms:modified>
  <cp:revision>1</cp:revision>
  <dc:subject/>
  <dc:title>64B8-30</dc:title>
</cp:coreProperties>
</file>