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1.003</w:t>
        </w:r>
      </w:hyperlink>
      <w:r>
        <w:rPr>
          <w:sz w:val="20"/>
          <w:szCs w:val="20"/>
        </w:rPr>
        <w:t xml:space="preserve"> </w:t>
      </w:r>
      <w:r>
        <w:rPr>
          <w:rFonts w:eastAsia="Times New Roman"/>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applying for licensure as an anesthesiologist assistant shall submit an application to the Department. </w:t>
      </w:r>
      <w:r>
        <w:rPr>
          <w:color w:val="000000"/>
          <w:sz w:val="20"/>
          <w:szCs w:val="20"/>
          <w:lang w:val="en-US" w:eastAsia="en-US"/>
        </w:rPr>
        <w:t xml:space="preserve">The application shall be made on Form DH-MQA 1087, entitled “Application for Licensure and Licensure Requirements for Anesthesiologist Assistants,” (revised 10/09), hereby adopted and incorporated by reference, and can be obtained from the Board of Medicine’s website </w:t>
      </w:r>
      <w:r>
        <w:rPr>
          <w:sz w:val="20"/>
          <w:szCs w:val="20"/>
          <w:lang w:val="en-US" w:eastAsia="en-US"/>
        </w:rPr>
        <w:t xml:space="preserve">at </w:t>
      </w:r>
      <w:hyperlink r:id="rId3">
        <w:r>
          <w:rPr>
            <w:rStyle w:val="InternetLink"/>
            <w:color w:val="000000"/>
            <w:sz w:val="20"/>
            <w:szCs w:val="20"/>
            <w:u w:val="none"/>
          </w:rPr>
          <w:t>http://www.doh.state.fl.us/mqa/Anes/aa_applicant.html</w:t>
        </w:r>
      </w:hyperlink>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8.3475,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emonstrate compliance with the financial responsibility pursuant to Section 456.048, F.S., and as outlined in Rule 64B8-31.006, F.A.C.,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8.309, 458.3475 FS. Law Implemented 456.013(7), 456.031, 456.033, 458.3475 FS. History–New 8-2-05, Amended 5-20-09, 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31.003" TargetMode="External"/><Relationship Id="rId3" Type="http://schemas.openxmlformats.org/officeDocument/2006/relationships/hyperlink" Target="http://www.doh.state.fl.us/mqa/Anes/aa_applica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cp:lastPrinted>2010-01-14T13:57:00Z</cp:lastPrinted>
  <dcterms:modified xsi:type="dcterms:W3CDTF">2010-01-14T18:58:00Z</dcterms:modified>
  <cp:revision>7</cp:revision>
  <dc:subject/>
  <dc:title>CHAPTER 64B8-31 ANESTHESIOLOGIST ASSISTANTS</dc:title>
</cp:coreProperties>
</file>