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4.005</w:t>
        </w:r>
      </w:hyperlink>
      <w:r>
        <w:rPr>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itation may be served upon the licensee by hand delivery or certified mail at the licensee’s last known home address. If service by certified mail fails because the licensee has relocated without leaving a forwarding address, then the Department shall endeavor to give the subject actual or constructive notice of the pending disciplinary action as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renew license during which time the person continues to practice up to sixty day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ing a bad check to the Department for payment of licensure or renewal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the Department of a change of address within sixty day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lsely certifying timely completion of required continuing education courses for renewal or initial licensure, if completed by the time the citation is to be issued – a fine of $100, per contact hour wrongfully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comply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complete less than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ete between 9 and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ete between 17 and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icensee must submit full payment of the fine and costs within three (3) months of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icensee must provide proof of completion of the deficient hours within three (3) months of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ailure to respond timely to a continuing education audit – a fine of $100, and licensee must provide proof of compliance with continuing education requirements within one (1) month of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timely pay required fees and fine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comply with advertising requirement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display signs, licenses, and permit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ddition to the penalties established in this rule, the Department may recover the costs of investigation in accordance with its rules. When the Department intends to assess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the subject disputes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7, 468.507 FS. Law Implemented 456.077, 468.517, 468.518 FS. History–New 1-1-92, Formerly 21M-50.005, 61F6-50.005, 59R-44.005, Amended 9-26-01, 3-25-02, 7-17-05, 4-10-06, 7-8-09, 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cp:lastPrinted>2009-06-18T16:44:00Z</cp:lastPrinted>
  <dcterms:modified xsi:type="dcterms:W3CDTF">2010-01-15T15:58:00Z</dcterms:modified>
  <cp:revision>8</cp:revision>
  <dc:subject/>
  <dc:title>CHAPTER 64B8-44 STANDARDS OF PRACTICE</dc:title>
</cp:coreProperties>
</file>