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6, 464.019(2) FS. Law Implemented 464.019 FS. History–New 7-15-80, Amended 11-22-84, Formerly 21O-7.20, Amended 2-5-87, 6-8-88, Formerly 21O-7.020, Amended 9-7-93, Formerly 61F7-2.001, 59S-2.001, Amended 12-11-97, 1-28-02, 10-19-06, 10-15-07</w:t>
      </w:r>
      <w:r>
        <w:rPr>
          <w:i/>
          <w:color w:val="000000"/>
          <w:sz w:val="18"/>
          <w:szCs w:val="18"/>
          <w:lang w:val="en-US" w:eastAsia="en-US"/>
        </w:rPr>
        <w:t>, Repealed 2-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