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Health</w:t>
      </w:r>
      <w:r>
        <w:rPr/>
        <w:t>, Electrolysis Council announces a telephone conference call to which all persons are invited.</w:t>
      </w:r>
    </w:p>
    <w:p>
      <w:pPr>
        <w:pStyle w:val="Normal"/>
        <w:rPr/>
      </w:pPr>
      <w:r>
        <w:rPr/>
        <w:t>NEW DATE AND TIME: May 10, 2010, 9:00 a.m. or soon thereafter</w:t>
      </w:r>
    </w:p>
    <w:p>
      <w:pPr>
        <w:pStyle w:val="Normal"/>
        <w:rPr/>
      </w:pPr>
      <w:r>
        <w:rPr/>
        <w:t>PLACE: Conference Call: 1(888)808-6959. After dialing the meet me number, enter Conference Code 4246812343 followed by the # sign in order to join the meeting.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Electrolysis Council, 4052 Bald Cypress Way, BIN #C05, Tallahassee, Florida 32399-3255 or by calling the Board office at (850)245-4373, ext. 25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7:00Z</dcterms:created>
  <dc:creator>clbrown</dc:creator>
  <dc:description/>
  <dc:language>en-US</dc:language>
  <cp:lastModifiedBy>clbrown</cp:lastModifiedBy>
  <dcterms:modified xsi:type="dcterms:W3CDTF">2010-01-28T15:41:00Z</dcterms:modified>
  <cp:revision>1</cp:revision>
  <dc:subject/>
  <dc:title/>
</cp:coreProperties>
</file>