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2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urriculum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9 FS. Law Implemented 464.019 FS. History–New 7-15-80, Amended 11-22-84, Formerly 21O-7.25, Amended 2-5-87, 6-8-88, 3-24-91, Formerly 21O-7.025, Amended 9-7-93, Formerly 61F7-2.006, 59S-2.006, Amended 12-11-97, Repealed 2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