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linical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9 FS. Law Implemented 464.019 FS. History–New 7-15-80, Amended 11-22-84, Formerly 21O-7.27, Amended 6-8-88, 2-15-90, 3-12-91, 3-24-91, Formerly 21O-7.027, Amended 9-7-93, 5-1-94, Formerly 61F7-2.008, Amended 11-16-95, Formerly 59S-2.008, Amended 12-11-97, 9-5-00, 10-19-06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