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2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losure of Nursing Education Programs and Storage of Record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9(2) FS. Law Implemented 464.019 FS. History–New 1-28-02</w:t>
      </w:r>
      <w:r>
        <w:rPr>
          <w:i/>
          <w:sz w:val="18"/>
          <w:szCs w:val="18"/>
        </w:rPr>
        <w:t>, Repealed 2-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