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6.003</w:t>
        </w:r>
      </w:hyperlink>
      <w:r>
        <w:rPr>
          <w:b/>
          <w:sz w:val="20"/>
          <w:szCs w:val="20"/>
        </w:rPr>
        <w:t xml:space="preserve"> Physician Assistant Licensur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Requirements for Licensure. All applicants for licensure as physician assistants shall submit an application to the Department. </w:t>
      </w:r>
      <w:r>
        <w:rPr>
          <w:color w:val="000000"/>
          <w:sz w:val="20"/>
          <w:szCs w:val="20"/>
          <w:lang w:val="en-US" w:eastAsia="en-US"/>
        </w:rPr>
        <w:t xml:space="preserve">The application shall be made on Form DH-MQA 2000, entitled “Application for Licensure as a Physician Assistant,” (revised 10/09), hereby adopted and incorporated by reference, and can be obtained from the Board of Medicine’s website at </w:t>
      </w:r>
      <w:hyperlink r:id="rId3">
        <w:r>
          <w:rPr>
            <w:rStyle w:val="InternetLink"/>
            <w:color w:val="000000"/>
            <w:sz w:val="20"/>
            <w:szCs w:val="20"/>
            <w:u w:val="none"/>
          </w:rPr>
          <w:t>http://www.doh.state.fl.us/mqa/PhysAsst/index.html</w:t>
        </w:r>
      </w:hyperlink>
      <w:r>
        <w:rPr>
          <w:sz w:val="20"/>
          <w:szCs w:val="20"/>
        </w:rPr>
        <w:t xml:space="preserve">. </w:t>
      </w:r>
      <w:r>
        <w:rPr>
          <w:rFonts w:eastAsia="Times New Roman"/>
          <w:sz w:val="20"/>
          <w:szCs w:val="20"/>
          <w:lang w:val="en-US" w:eastAsia="en-US"/>
        </w:rPr>
        <w:t>The applicant must meet all of the requirements of Section 458.347(7) or 459.022(7), F.S., and the applicant must submit two personalized and individualized letters of recommendation from physicians. Letters of recommendat</w:t>
      </w:r>
      <w:r>
        <w:rPr>
          <w:rFonts w:eastAsia="Times New Roman"/>
          <w:color w:val="000000"/>
          <w:sz w:val="20"/>
          <w:szCs w:val="20"/>
          <w:lang w:val="en-US" w:eastAsia="en-US"/>
        </w:rPr>
        <w: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licensure who have not passed the NCCPA licensure examination within five (5) attempts shall be required to complete a minimum of three (3) months in a full-time review course at an accredited physician assistant program approved by the Chair of the Physician Assistant Committee, which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applicant must submit a statement document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Osteopathic Association or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as a Prescribing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pplicant for licensure as a prescribing physician assistant shall, together with the supervising physician, jointly file the application for licensure to the Department on a form approved by the Council and Boards and provided by the Department. The same application may be utilized by any alternate supervising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have completed a 3 hour course approved by the Board in prescriptive practice, which shall cover the limitations, responsibilities, and privileges involved in prescrib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have completed a minimum of 3 months of clinical experience in the specialty area of the supervising physician. For purposes of this rule, this means 3 continuous months of full-time practice or its equivalent, following full licensure as a physician assistant, within the 4 years immediately preceding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licensure as a prescribing Physician Assistant shall be as set forth in Rule 64B15-6.013, F.A.C., and shall be in addition to any other applicable fees in said rule. No additional fees will be required for any separate application for a distinct area of practice, or a change in practice setting during the same biennium.</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8.347(7), 459.005, 459.022 FS. Law Implemented 456.013, 456.031, 456.033, 459.022 FS. History–New 10-18-77, Formerly 21R-6.03, Amended 10-28-87, 4-21-88, 4-18-89, 9-26-90, 5-20-91, 10-28-91, 3-16-92, Formerly 21R-6.003, Amended 11-4-93, 3-29-94, Formerly 61F9-6.003, Amended 2-1-95, Formerly 59W-6.003, Amended 6-7-98, 3-10-02, 2-23-04, 10-30-06, 2-25-07, 5-20-09, 2-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5-6.003" TargetMode="External"/><Relationship Id="rId3" Type="http://schemas.openxmlformats.org/officeDocument/2006/relationships/hyperlink" Target="http://www.doh.state.fl.us/mqa/PhysAsst/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9:00Z</dcterms:created>
  <dc:creator>Feng Xiao</dc:creator>
  <dc:description/>
  <cp:keywords/>
  <dc:language>en-US</dc:language>
  <cp:lastModifiedBy>jawhitman</cp:lastModifiedBy>
  <cp:lastPrinted>2009-05-04T15:20:00Z</cp:lastPrinted>
  <dcterms:modified xsi:type="dcterms:W3CDTF">2010-01-14T18:34:00Z</dcterms:modified>
  <cp:revision>9</cp:revision>
  <dc:subject/>
  <dc:title>CHAPTER 64B15-6 PHYSICIAN ASSISTANT</dc:title>
</cp:coreProperties>
</file>