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udent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22(3) FS. History–New 7-15-80, Formerly 21O-7.22, 21O-7.022, 61F7-2.003, 59S-2.003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