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AGRICULTURE AND CONSUMER SERVICES</w:t>
        </w:r>
      </w:hyperlink>
      <w:r>
        <w:rPr>
          <w:bCs/>
        </w:rPr>
        <w:br/>
      </w:r>
      <w:hyperlink r:id="rId3" w:tgtFrame="organization">
        <w:r>
          <w:rPr>
            <w:rStyle w:val="InternetLink"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jc w:val="left"/>
        <w:rPr/>
      </w:pPr>
      <w:r>
        <w:rPr>
          <w:b w:val="false"/>
        </w:rPr>
        <w:t xml:space="preserve">The </w:t>
      </w:r>
      <w:r>
        <w:rPr/>
        <w:t>Florida Seed Technical Council</w:t>
      </w:r>
      <w:r>
        <w:rPr>
          <w:b w:val="false"/>
        </w:rPr>
        <w:t xml:space="preserve"> announces a public meeting to which all persons are invited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ATE AND TIME: February 9, 2010, 9:30 a.m. – 12:00 Noon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CE: Florida Farm Bureau Federation, 5700 Southwest 34th Street, Auditorium, Second Floor, Gainesville, Florida 32608-5330, (352)378-8100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GENERAL SUBJECT MATTER TO BE CONSIDERED: Issues relevant to the Florida Seed Regulatory Program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For more information, you may contact: Mr. George Hayslip, Florida Department of Agriculture and Consumer Services, 3125 Conner Boulevard, Building 8, L-29, Tallahassee, Florida 32399-1650, (850)487-3863, hayslig@doa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 w:val="false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 w:val="false"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1:00Z</dcterms:created>
  <dc:creator>clbrown</dc:creator>
  <dc:description/>
  <dc:language>en-US</dc:language>
  <cp:lastModifiedBy>clbrown</cp:lastModifiedBy>
  <dcterms:modified xsi:type="dcterms:W3CDTF">2010-01-25T20:12:00Z</dcterms:modified>
  <cp:revision>1</cp:revision>
  <dc:subject/>
  <dc:title/>
</cp:coreProperties>
</file>