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eperator"/>
        <w:widowControl w:val="false"/>
        <w:spacing w:lineRule="atLeast" w:line="280" w:before="20" w:after="4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Body"/>
        <w:widowControl w:val="false"/>
        <w:spacing w:lineRule="atLeast" w:line="280"/>
        <w:rPr>
          <w:rFonts w:ascii="Times New Roman" w:hAnsi="Times New Roman" w:cs="Times New Roman"/>
          <w:b/>
          <w:b/>
          <w:bCs/>
          <w:color w:val="000000"/>
          <w:lang w:val="en-US" w:eastAsia="en-US"/>
        </w:rPr>
      </w:pPr>
      <w:r>
        <w:rPr>
          <w:rFonts w:cs="Times New Roman"/>
          <w:b/>
          <w:bCs/>
          <w:color w:val="000000"/>
          <w:lang w:val="en-US" w:eastAsia="en-US"/>
        </w:rPr>
      </w:r>
    </w:p>
    <w:p>
      <w:pPr>
        <w:pStyle w:val="Body"/>
        <w:widowControl w:val="false"/>
        <w:spacing w:lineRule="atLeast" w:line="280"/>
        <w:rPr/>
      </w:pPr>
      <w:r>
        <w:rPr/>
        <w:t>NOTICE IS HEREBY GIVEN THAT on December 2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nell Arcade, St. Petersburg, FL, and location of the Serial Number 11098, requests the variance for an extension of time to complete repairs and for economic/financial hardship. The petition was received from Lee Rigby, Agent (VW 2009-817).</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22,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Promenade, Longboat Key, FL, and location of the Serial Number 35077-80, requests the variance for an extension of time to complete repairs and for economic/financial hardship. The petition was received from Lee Rigby, Agent (VW 2009-818).</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21, 2009, the Department of Business and Professional Regulation, Division of Hotels and Restaurants, Bureau of Elevator Safety received a petition for a permanent variance from A17.1, Section 3.4.4 and 3.4.7, as adopted by Chapter 30, Section 3001.2 Florida Building Code adopted by paragraph 61C-5.001(1)(a), F.A.C. The petitioner, Bath &amp; Tennis Club, Palm Beach, FL. The petition was received from Lee Rigby, Agent (VW 2009-819).</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22,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Putnam Hotel, Deland, FL, and location of the Serial Number 18050, requests the variance for an extension of time to complete repairs and for economic/ financial hardship. The petition was received from Jayne Rocco, Owner (VW 2009-820).</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23, 2009, the Department of Business and Professional Regulation, Division of Hotels and Restaurants, Bureau of Elevator Safety received a petition for an emergency permanent variance from A17.1, Section 5.7.12.2, as adopted by Chapter 30, Section 3001.2 Florida Building Code adopted by paragraph 61C-5.001(1)(a), F.A.C. The petitioner, Veolia Es Pinellas, St. Petersburg, FL, and location of the Serial Number 32161. The petition was received from Lee Rigby, Agent (VW 2009-821).</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23,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The Everglades Club, Palm Beach, FL, and location of the Serial Number 33963, requests the variance for an extension of time to complete repairs and for economic/financial hardship. The petition was received from Scott Lee (VW 2009-822).</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28, 2009, the Department of Business and Professional Regulation, Division of Hotels and Restaurants, Bureau of Elevator Safety received a petition for a permanent variance from A17.3, Section 2.2.5, as adopted by Chapter 30, Section 3001.2 Florida Building Code adopted by paragraph 61C-5.001(1)(a), F.A.C. The petitioner, Seville Apartments, Tampa, FL, and location of the Serial Number 9743-44. The petition was received from William Snyder, Agent (VW 2009-823).</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spacing w:lineRule="auto" w:line="312"/>
        <w:jc w:val="left"/>
        <w:rPr/>
      </w:pPr>
      <w:r>
        <w:rPr/>
        <w:t>NOTICE IS HEREBY GIVEN THAT on December 28, 2009, the Department of Business and Professional Regulation, Division of Hotels and Restaurants, Bureau of Elevator Safety received a petition for a permanent variance from A17.1, Section 2.7.3 and 2.12.6.1, as adopted by Chapter 30, Section 3001.2 Florida Building Code adopted by paragraph 61C-5.001(1)(a), F.A.C. The petitioner, Water Club, Longboat Key, FL, and location of the Serial Number 49566-67, 49646-49 and 49912-13. The petition was received from Lee Rigby, Agent (VW 2009-824).</w:t>
      </w:r>
    </w:p>
    <w:p>
      <w:pPr>
        <w:pStyle w:val="Body"/>
        <w:widowControl w:val="false"/>
        <w:spacing w:lineRule="auto" w:line="312"/>
        <w:jc w:val="left"/>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29,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Melbourne Beach Hilton, Indialantic, FL, and location of the Serial Number 36928-30, requests the variance for an extension of time to complete repairs and for economic/financial hardship. The petition was received from Rick Lacy, Director of Engineering (VW 2009-825).</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30, 2009, the Department of Business and Professional Regulation, Division of Hotels and Restaurants, Bureau of Elevator Safety received a petition for an emergency permanent variance from A17.3, Section 3.11.3, as adopted by Chapter 30, Section 3001.2 Florida Building Code adopted by paragraph 61C-5.001(1)(a), F.A.C. The petitioner, Ocean Parks Condo Assoc., Inc. of Jupiter, and location of the Serial Number 28184, 28998, 29134, 30472, 31537, 31974, 33099 and 34212. The petition was received from Paul Komie, Agent (VW 2009-826).</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30,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Whitehall South Condominium, Boca Raton, FL, and location of the Serial Number 12020-25, requests the variance for an extension of time to complete repairs and for economic/financial hardship. The petition was received from Janet Jordan, General Manager (VW 2009-827).</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December 30, 2009, the Department of Business and Professional Regulation, Division of Hotels and Restaurants, Bureau of Elevator Safety received a petition for a permanent variance from an unspecified Section of A17.3, as adopted by Chapter 30, Section 3001.2 Florida Building Code adopted by paragraph 61C-5.001(1)(a), F.A.C. The petitioner, Sandalfoot South Condo Assoc. Phase 3 of Boca Raton, FL, and location of the Serial Number 11117 and 11992. The petition was received from the Board of Directors (VW 2009-828).</w:t>
      </w:r>
    </w:p>
    <w:p>
      <w:pPr>
        <w:pStyle w:val="Body"/>
        <w:widowControl w:val="false"/>
        <w:spacing w:lineRule="atLeast" w:line="280"/>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55:00Z</dcterms:created>
  <dc:creator>Vickie M</dc:creator>
  <dc:description/>
  <cp:keywords/>
  <dc:language>en-US</dc:language>
  <cp:lastModifiedBy>Vickie M</cp:lastModifiedBy>
  <dcterms:modified xsi:type="dcterms:W3CDTF">2010-01-20T18:56:00Z</dcterms:modified>
  <cp:revision>1</cp:revision>
  <dc:subject/>
  <dc:title>Notice of Variances and Waivers</dc:title>
</cp:coreProperties>
</file>