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3-20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ee for Licensure Through Examination or Endorsement and Reexamin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licensure by means of endorsement or examination and reexamination for barbers shall be as follows:</w:t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1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thod of Licensur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ee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Endorsem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application fee for licensure by endorsement shall be one hundred and fifty dollars ($150.00). All fees shall be payable to the Department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Examination and Reexaminatio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application fee for both the examination and reexamination. One hundred, fifty dollars and zero cents ($150.00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lication fee for licensure by means of examination and reexamination for restricted barbers shall be as follows:</w:t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1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thod of Licensur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ee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Examination and Reexaminatio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application fee for both the examination and reexamination for the written portion shall be one hundred fifty dollars and zero cents ($150.00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nts for licensure as a barber or restricted barber shall pay both the original licensure fee set forth in Rule 61G3-20.014, F.A.C., and the applicable part of the examination or reexamination application fee specified in subsections (1) and (2)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fees payable to the Department shall be paid at the time the applicant submits his or her application for licensure by endorsement, examination or re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ll parts of the examination or reexamination application fee payable to a qualified outside testing vendor shall be paid to that service upon notification that the applicant’s application for licensure by examination or reexamination has been appro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In the event that a qualified outside testing vendor is not used for examination or reexamination, all fees shall be paid to the Depart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5.213(1), 455.2171, 476.064(4), 476.192 FS. Law Implemented 455.2171, 476.192 FS. History–New 7-16-80, Amended 6-30-83, 10-17-85, Formerly 21C-20.02, Amended 12-15-87, 5-11-88, Formerly 21C-20.002, Amended 9-21-94, 11-6-00, 2-19-04, 8-8-04, 1-1-06, 2-1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3-20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1:00Z</dcterms:created>
  <dc:creator>Feng Xiao</dc:creator>
  <dc:description/>
  <cp:keywords/>
  <dc:language>en-US</dc:language>
  <cp:lastModifiedBy>jawhitman</cp:lastModifiedBy>
  <cp:lastPrinted>2010-01-25T13:33:00Z</cp:lastPrinted>
  <dcterms:modified xsi:type="dcterms:W3CDTF">2010-01-26T16:12:00Z</dcterms:modified>
  <cp:revision>6</cp:revision>
  <dc:subject/>
  <dc:title>CHAPTER 61G3-20 FEE SCHEDULE</dc:title>
</cp:coreProperties>
</file>