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4B18-11.001</w:t>
        </w:r>
      </w:hyperlink>
      <w:r>
        <w:rPr>
          <w:sz w:val="20"/>
          <w:szCs w:val="20"/>
        </w:rPr>
        <w:t xml:space="preserve"> </w:t>
      </w:r>
      <w:r>
        <w:rPr>
          <w:rFonts w:eastAsia="Times New Roman"/>
          <w:b/>
          <w:color w:val="000000"/>
          <w:sz w:val="20"/>
          <w:szCs w:val="20"/>
          <w:lang w:val="en-US" w:eastAsia="en-US"/>
        </w:rPr>
        <w:t>Application for Licensure.</w:t>
      </w:r>
    </w:p>
    <w:p>
      <w:pPr>
        <w:pStyle w:val="Normal"/>
        <w:keepNext w:val="true"/>
        <w:overflowPunct w:val="false"/>
        <w:spacing w:lineRule="atLeast" w:line="260"/>
        <w:ind w:firstLine="360"/>
        <w:jc w:val="both"/>
        <w:textAlignment w:val="baseline"/>
        <w:rPr/>
      </w:pPr>
      <w:r>
        <w:rPr>
          <w:color w:val="000000"/>
          <w:sz w:val="20"/>
          <w:lang w:val="en-US" w:eastAsia="en-US"/>
        </w:rPr>
        <w:t xml:space="preserve">(1) Any person desiring to be licensed as a podiatric physician shall apply to the Board of Podiatric Medicine. The application shall be made on the Application for Podiatric Examination &amp; Initial Licensure Form DH-MQA 1138 (revised 08/09), hereby adopted and incorporated by reference, that can be obtained from the Board of Podiatric Medicine’s website at </w:t>
      </w:r>
      <w:hyperlink r:id="rId3">
        <w:r>
          <w:rPr>
            <w:rStyle w:val="InternetLink"/>
            <w:color w:val="000000"/>
            <w:sz w:val="20"/>
            <w:szCs w:val="24"/>
            <w:u w:val="none"/>
            <w:lang w:val="en-US" w:eastAsia="en-US"/>
          </w:rPr>
          <w:t>http://www.doh.state.fl.us/</w:t>
        </w:r>
      </w:hyperlink>
      <w:r>
        <w:rPr>
          <w:color w:val="000000"/>
          <w:sz w:val="20"/>
          <w:lang w:val="en-US" w:eastAsia="en-US"/>
        </w:rPr>
        <w:t>mqa/podiatry/index.htm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w:t>
      </w:r>
      <w:r>
        <w:rPr>
          <w:rFonts w:eastAsia="Times New Roman"/>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the PMLexis Examination. Such verification must be received by the Board office directly from the provider of the National Board of Podiatric Medical Examiners exam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1.005 FS. Law Implemented 456.017(1)(c), 461.006 FS. History–New 1-29-80, Amended 12-9-82, Formerly 21T-11.01, Amended 10-14-86, 1-26-88, 6-20-88, 7-3-89, 6-24-92, Formerly 21T-11.001, Amended 7-6-94, Formerly 61F12-11.001, Amended 1-1-96, 7-15-96, Formerly 59Z-11.001, Amended 9-3-98, 2-8-00, 4-22-08, 6-17-09, 2-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8-11.001" TargetMode="External"/><Relationship Id="rId3" Type="http://schemas.openxmlformats.org/officeDocument/2006/relationships/hyperlink" Target="http://www.doh.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jawhitman</cp:lastModifiedBy>
  <cp:lastPrinted>2010-01-25T13:39:00Z</cp:lastPrinted>
  <dcterms:modified xsi:type="dcterms:W3CDTF">2010-01-25T18:39:00Z</dcterms:modified>
  <cp:revision>9</cp:revision>
  <dc:subject/>
  <dc:title>CHAPTER 64B18-11 APPLICATION AND EXAMINATION FOR LICENSURE</dc:title>
</cp:coreProperties>
</file>