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0 Special Requirements for a Specific License to Manufacture, Assemble, Repair or Distribute Commodities, Products or Devices Which Contain Radioactive Mater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ing the Introduction of Radioactive Material into Products in Exempt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ddition to the requirements set forth in Rule 64E-5.208, F.A.C., a specific license authorizing the introduction of radioactive material into a product or material owned by or in the possession of the licensee or another to be transferred to persons exempt under paragraph 64E-5.203(1)(a), F.A.C., will be issu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ubmits a description of the product or material into which the radioactive material will be introduced, intended use of the radioactive material and the product or material into which it is introduced, method of introduction, initial concentration of the radioactive material in the product or material, control methods to assure that no more than the specified concentration is introduced into the product or material, estimated time interval between introduction and transfer of the product or material, and estimated concentration of the radioactive material in the product or material at the time of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provides reasonable assurance that the concentrations of radioactive material at the time of transfer will not exceed the concentrations in Schedule A of this part, that reconcentration of the radioactive material in concentrations exceeding those in Schedule A is not likely, that use of lower concentrations is not feasible, and that the product or material is not likely to be incorporated in any food, beverage, cosmetic, drug or other commodity or product designed for ingestion or inhalation by, or application to, a human 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erson licensed under this subsection shall file an annual report with the Department which shall identify the type and quantity of each product or material into which radioactive material has been introduced during the reporting period; name and address of the person who owned or possessed the product or material, into which radioactive material has been introduced, at the time of introduction; the type and quantity of radionuclide introduced into each such product or material; and the initial concentrations of the radionuclide in the product or material at time of transfer of the radioactive material by the licensee. If no transfers of radioactive material have been made pursuant to this subsection during the reporting period, the report shall so indicate. The report shall cover the year ending June 30, and shall be filed within 3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the Distribution of Radioactive Material in Exempt Quantities. Authority to transfer possession or control by the manufacturer, processor, or producer of any equipment, device, commodity or other product containing byproduct material whose subsequent possession, use, transfer and disposal by all other persons are exempted from regulatory requirements may be obtained only from the U.S. Nuclear Regulatory Commission, Washington, D.C. 205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a specific license to distribute NARM to persons exempted from these regulations pursuant to subsection 64E-5.203(2), F.A.C.,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adioactive material is not contained in any food, beverage, cosmetic, drug, or other commodity designed for ingestion or inhalation by, or application to, a human 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oactive material is in the form of processed chemical elements, compounds, or mixtures, tissue samples, bioassay samples, counting standards, plated or encapsulated sources, or similar substances, identified as radioactive and to be used for its radioactive properties, but is not incorporated into any manufactured or assembled commodity, product, or device intended for commercial distribu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ubmits copies of prototype labels and brochures and the Department approves such labels and brochures, subject to the provisions of subparagraph (2)(b)3., below, and requirements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cense issued under paragraph (2)(a), above, i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more than 10 exempt quantities shall be sold or transferred in any single transaction. However, an exempt quantity may be composed of fractional parts of one or more of the exempt quantity provided the sum of the fractions shall not exceed 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exempt quantity shall be separately and individually packaged. No more than 10 such packaged exempt quantities shall be contained in any outer package for transfer to persons exempt pursuant to subsection 64E-5.203(2), F.A.C. The outer package shall be such that the dose rate at the external surface of the package does not exceed 0.5 millirem (5 µSv)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mmediate container of each quantity or separately packaged fractional quantity of radioactive material shall bear a durable, legible label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es the radionuclide and the quantity of radioac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rs the words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labeling information required by subparagraph (2)(b)3., above, the label affixed to the immediate container, or accompanying broch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that the contents are exempt from Licensing Stat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r the words “Radioactive Material – Not for Human Use – Introduction into Foods, Beverages, Cosmetics, Drugs or Medicinals, or into Products Manufactured for Commercial Distribution is Prohibited – Exempt Quantities Should Not Be Comb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t forth appropriate additional radiation safety precautions and instructions relating to the handling, use, storage and disposal of th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erson licensed under subsection (2), above, shall maintain records identifying, by name and address, each person to whom radioactive material is transferred for use under subsection 64E-5.204(2), F.A.C., or the equivalent regulations of a Licensing State, and stating the kinds and quantities of radioactive material transferred. An annual summary report stating the total quantity of each radionuclide transferred under the specific license shall be filed with the Department. Each report shall cover the year ending June 30, and shall be filed within 30 days thereafter. If no transfers of radioactive material have been made pursuant to (2), above, during the reporting period, the report shall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ing the Incorporation of Naturally Occurring and Accelerator-Produced Radioactive Material (NARM) into Gas and Aerosol Detectors. An application for a specific license authorizing the incorporation of NARM into gas or aerosol detectors to be distributed to persons exempt under paragraph 64E-5.203(3)(c), F.A.C., will be approved if the application satisfies the requirements of this part and Parts I, III, IX and XV. The maximum quantity of radium 226 in each device shall not exceed 0.1 microcurie (3.7 kB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ing the Manufacture and Distribution of Devices to General Licensees Under subsection 64E-5.20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a specific license to manufacture or distribute devices containing radioactive material, excluding special nuclear material, to persons possessing a general license under subsection 64E-5.206(4), F.A.C., or equivalent regulations of the U.S. Nuclear Regulatory Commission, an Agreement State or a Licensing State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atisfies the general requirements of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ubmits sufficient information relating to the design, manufacture, prototype testing, quality control, labels, proposed uses, installation, servicing, leak testing, operating and safety instructions, and potential hazards of the device to provide reasonable assura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ice can be safely operated by persons not having training in radiologic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ordinary conditions of handling, storage and use of the device, the radioactive material contained in the device will not be released or inadvertently removed from the device, and it is unlikely that any person will receive a dose in excess of 10 percent of the limits specified in Rule 64E-5.3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 accident conditions such as fire and explosion associated with handling, storage and use of the device, it is unlikely that any person would receive an external radiation dose or dose commitment in excess of the following organ d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ole body; head and trunk; active blood-forming organs; gonads; or lens of eye – 15 rems (150 mS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Hands and forearms; feet and ankles; localized areas of skin averaged over areas no larger than 1 square centimeter – 200 rems (2 S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Other organs – 50 rems (500 mSv);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evice bears a durable, legible, clearly visible label or labels approved by the Department which contain in a clearly identified and separat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s and precautions necessary to assure safe installation, operation and servicing of the device; documents such as operating and service manuals may be identified in the label and used to provide thi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r lack of requirement, for leak testing, or for testing any on-off mechanism and indicator, including the maximum time interval for such testing, and the identification of radioactive material by isotope, quantity of radioactivity, and date of determination of the qua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formation called for in one of the following statements, as appropriate, in the same or substantially similar form. The model, serial number, and name of the manufacturer or distributor may be omitted from this label provided the information is elsewhere specified in labeling affixed to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ceipt, possession, use and transfer of this device, model ___, serial no. ___, are subject to a general license or the equivalent and the regulations of the U.S. Nuclear Regulatory Commission or a state with which the U.S. Nuclear Regulatory Commission has entered into an agreement for the exercise of regulatory authority. This label shall be maintained on the device in a legible condition. Removal of this label is prohibited.</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UTION – RADIOACTIVE MATERIAL</w:t>
      </w:r>
    </w:p>
    <w:p>
      <w:pPr>
        <w:pStyle w:val="Normal"/>
        <w:keepNext w:val="true"/>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 or dis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receipt, possession, use and transfer of this device, model ___, serial no. ___, are subject to a general license or the equivalent, and the regulations of a Licensing State. This label shall be maintained on the device in a legible condition. Removal of this label is prohibited.</w:t>
      </w:r>
    </w:p>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AUTION – RADIOACTIVE MATERIAL</w:t>
      </w:r>
    </w:p>
    <w:p>
      <w:pPr>
        <w:pStyle w:val="Normal"/>
        <w:keepNext w:val="true"/>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_________</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 or dis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device having a separable source housing that provides the primary shielding for the source also bears, on the source housing, a durable label containing the device model number and serial number, the radioisotope and quantity, the words “Caution Radioactive Materials,” the radiation symbol described in Rule 64E-5.322, F.A.C., the name of the manufacturer or initial distribu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ach device containing at least 10 millicuries (370 MBq) of cesium-137, 0.1 millicuries (3.7 MBq) of strontium-90, 1 millicurie (37 MBq) of cobalt-60, or 1 millicurie (37 MBq) of americium-241 or any other element with atomic numbers greater than 92, based on the activity indicated on the label, must bear a permanent label affixed to the source housing if separable, or the device if the source housing is not separable, that includes the words “Caution Radioactive Materials,” and if practical, the radiation symbol described in Rule 64E-5.322, F.A.C. Example of a permanent label include labels that are embossed, etched, stamped or engraved to the source housing or device as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applicant desires that the device be required to be tested at intervals longer than 6 months, either for proper operation of the on-off mechanism and indicator, if any, or for leakage of radioactive material or for both, the applicant shall include in the application sufficient information to demonstrate that such longer interval is justified by performance characteristics of the device or similar devices and by design features which have a significant bearing on the probability or consequences of leakage of radioactive material from the device or failure of the on-off mechanism and indicator. In determining the acceptable interval for the test for leakage of radioactive material, the Department will consid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mary containment or source caps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tection of prim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 of sealing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ment construction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of contained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ximum temperature withstood during prototyp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ximum pressure withstood during prototyp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ximum quantity of contained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diotoxicity of contained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ng experience with identical devices or similarly designed and constructe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e applicant desires that the general licensee under Rule 64E-5.206, F.A.C., or under equivalent regulations of the U.S. Nuclear Regulatory Commission, an Agreement State or a Licensing State be authorized to install the device, collect the sample to be analyzed by a specific licensee for leakage of radioactive material, service the device, test the on-off mechanism and indicator, or remove the device from installation, the applicant shall include in the application written instructions to be followed by the general licensee, estimated calendar quarter doses associated with such activity or activities, and bases for such estimates. The submitted information shall demonstrate that performance of such activity or activities by an individual untrained in radiological protection, in addition to other handling, storage, and use of devices under the general license, is unlikely to cause that individual to receive a dose in excess of 10 percent of the limits specified in Rule 64E-5.3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device containing radioactive material is transferred for use under the general license described in subsection 64E-5.206(4), F.A.C.,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general license contained in subsection 64E-5.206(4); subparagraphs 64E-5.206(4)(c)2., 3., and 4. or subparagraph 64E-5.206(4)(c)12., F.A.C., do not apply to the particular device, those paragraphs may be o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Rules 64E-5.103, 64E-5.343, and 64E-5.3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services that can only be performed by a specific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formation on acceptable disposal options including costs of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indication that department policy is to issue high civil penalties for imprope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device containing radioactive material is transferred for use under an equivalent general license of an Agreement State or the NRC, each person that is licensed under subsection 64E-5.210(4), F.A.C., shall provide the information specified in this section to each person to whom a device is to be transferred. This information must be provided before the device may be transferred.  In the case of a transfer through an intermediate person, the information must also be provided to the intended user prior to the initial transfer to the intermediate person.  The required information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Agreement State or NRC equivalent to Rules 64E-5.103, 64E-5.343, and 64E-5.344, F.A.C. If a copy of the NRC regulations is provided to a prospective general licensee in lieu of the Agreement State’s regulations, it shall be accompanied by a note explaining that the use of the device is regulated by the Agreement State. If certain parts of the regulations do not apply to the particular device, those regulations may be o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 of services that can only be performed by a specific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on acceptable disposal options including costs of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or title, address, and phone number of the contact at the Agreement State regulatory agency or U.S. Nuclear Regulatory Commission, as applicable, from which additional informa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device that is transferred must meet the labeling requirements in subparagraphs 64E-5.210(4)(d)3. through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notification of bankruptcy has been made under subsection 64E-5.213(3), F.A.C., or the license is to be terminated, each person licensed under subsection 64E-5.210(4), F.A.C., shall provide, upon request, to the department, U.S. Nuclear Regulatory Commission and to any appropriate Agreement State, records of final disposition required under paragraph 64E-5.210(4)(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ach person licensed under subsection 64E-5.210(4), F.A.C., shall comply with the following reporting and record keeping requirements.</w:t>
      </w:r>
    </w:p>
    <w:p>
      <w:pPr>
        <w:pStyle w:val="Normal"/>
        <w:keepLines/>
        <w:spacing w:lineRule="atLeast" w:line="260"/>
        <w:ind w:firstLine="360"/>
        <w:jc w:val="both"/>
        <w:rPr>
          <w:sz w:val="20"/>
          <w:szCs w:val="20"/>
        </w:rPr>
      </w:pPr>
      <w:r>
        <w:rPr>
          <w:sz w:val="20"/>
          <w:szCs w:val="20"/>
        </w:rPr>
        <w:t xml:space="preserve">1. Report all transfers of devices to persons for use under the general license described in subsection 64E-5.206(4), F.A.C., and all receipts of devices from persons licensed under subsection 64E-5.206(4), F.A.C., to the department. This report must be submitted at intervals not to exceed 3 months and contain all of the information described in “Transfers of Industrial Devices Report 04/2007” herein incorporated by reference and is available at the address listed in paragraph 64E-5.204(2)(b), F.A.C., or at </w:t>
      </w:r>
      <w:r>
        <w:rPr>
          <w:color w:val="1F497D"/>
          <w:sz w:val="20"/>
          <w:szCs w:val="20"/>
        </w:rPr>
        <w:t>http://www.doh.state.fl.us/environment/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eport must be clear and legible and contain the follow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dentity of each general licensee by name and mailing address for the location of use; if no mailing address for the location of use, an alternative address for the general licensee shall be submitted along with information on the actual location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title, and phone number of the person identified by the general licensee as having knowledge of and authority to take required actions to ensure compliance with the appropriate regul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model number, and serial number of the device transfe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quantity and type of radioactive materials contained in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devices received from a subsection 64E-5.206(4), F.A.C., general licensee, the report must include the identity of the general licensee by name and address, the type, model number, and serial number of the device received, the date of receipt, and, in the case of devices not initially transferred by the reporting licensee, the name of the manufacturer or initial transfe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licensee makes changes to the device possessed by a subsection 64E-5.206(4), F.A.C., general licensee, such that the label must be changed to update required information, this report must identify the general licensee, the device, and the changes to information on the devic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port must clearly identify the specific licensee submitting the report and include the licenses number of the specific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no transfers have been made to or from persons generally licensed under subsection 64E-5.206(4), F.A.C., during the reporting period, the report must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ch person licensed under subsection 64E-5.210(4), F.A.C., shall comply with the following additional reporting and record keeping requirements for transfers and receipt of devices to Agreement States or the N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port all transfers of devices to persons for use under the general license in an Agreement State or the NRC, that are equivalent to subsection 64E-5.206(4), F.A.C., and all receipts of devices from persons licensed under a general license in Agreement State or the NRC jurisdiction to the responsible Agreement State or the NRC agency. This report must contain all of the information described in “Transfers of Industrial Devices Report 04/20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port must be clear and legible and contain the follow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dentity of each general licensee by name and mailing address for the location of use; if no mailing address for the location of use, an alternative address for the general licensee shall be submitted along with information on the actual location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title, and phone number of the person identified by the general licensee as having knowledge of and authority to take required actions to ensure compliance with the appropriate regulation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model number, and serial number of the device transfer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quantity and type of radioactive materials contained in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one or more intermediate persons will temporarily possess the device at the intended place of use before its possession by the user, the report must include the same information for both the intended user and each intermediate person and clearly designate the intermediat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devices received from a general licensee, the report must include the identity of the general licensee by name and address, the type, model number, and serial number of the device received, the date of receipt, and, in the case of devices not initially transferred by the reporting licensee, the name of the manufacturer or initial transfe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licensee makes changes to the device possessed by a general licensee, such that the label must be changed to update required information, this report must identify the general licensee, the device, and the changes to information on the devic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port must clearly identify the specific licensee submitting the report and include the license number of the specific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no transfers have been made to or from a particular Agreement State or the NRC during the reporting period, this information shall be reported to the responsible Agreement State or the NRC agency upon request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port must cover each calendar quarter and must be filed within 30 days of the end of the calendar quarter and must clearly indicate the period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ersons shall maintain all information concerning transfers and receipts of devices that supports the reports required by subsection 64E-5.210(4), F.A.C. Records and reports described in subsection 64E-5.210(4), F.A.C., shall be maintained for inspection by the department for a period of 3 years following the date of the recorded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al Requirements for the Manufacture, Assembly or Repair of Luminous Safety Devices for Use in Aircraft. An application for a specific license to manufacture, assemble or repair luminous safety devices containing tritium or promethium 147 for use in aircraft, for distribution to general licensees under subsection 64E-5.206(5), F.A.C., will be approved if the requirements of Sections 32.53, 32.54, 32.55, 32.56 and 32.101 of 10 C.F.R., Part 32, or their equivalent and the general requirements specified in Rule 64E-5.208,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Requirements for License to Manufacture Calibration Sources Containing Americium 241, Plutonium or Radium 226 for Distribution to Persons Generally Licensed Under subsection 64E-5.206(6), F.A.C. An application for a specific license to manufacture calibration and reference sources containing americium 241, plutonium or radium 226 to general licensees under subsection 64E-5.206(6), F.A.C., will be approved if the requirements of Sections 32.57, 32.58, 32.59 and 32.102 of 10 C.F.R., Part 32 and Section 70.39 of 10 C.F.R., Part 70, or their equivalent and the general requirements of Rule 64E-5.208, F.A.C.,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nufacture and Distribution of Radioactive Material for Medical Use Under General License. In addition to requirements set forth in Rule 64E-5.208, F.A.C., a specific license authorizing the distribution of radioactive material for use by physicians under the general license in subsection 64E-5.206(7), F.A.C., will be issu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ubmits evidence that the radioactive material is to be manufactured, labeled and packaged in accordance with a new drug application which the Commissioner of Food and Drugs, Food and Drug Administration, has approved, or in accordance with a license for a biological product issued by the Secretary, U.S. Department of Health and Human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of the following statements, as appropriate, or a substantially similar statement which contains the information called for in one of the following statements, appears on the label affixed to the container or appears in the leaflet or brochure which accompanies th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adioactive drug may be received, possessed and used only by physicians licensed by the State of Florida to dispense drugs in the practice of medicine. Its receipt, possession, use and transfer are subject to the regulations and a general license or its equivalent of the U.S. Nuclear Regulatory Commission or of a state with which the Commission has entered into an agreement for the exercise of regulatory authority.</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adioactive drug may be received, possessed and used only by physicians licensed by the State of Florida to dispense drugs in the practice of medicine. Its receipt, possession, use and transfer are subject to the regulations and a general license or its equivalent of a Licensing State.</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Manufacture and Distribution of Radioactive Material for Certain in </w:t>
      </w:r>
      <w:r>
        <w:rPr>
          <w:i/>
          <w:color w:val="000000"/>
          <w:sz w:val="20"/>
          <w:szCs w:val="20"/>
          <w:lang w:val="en-US" w:eastAsia="en-US"/>
        </w:rPr>
        <w:t xml:space="preserve">In Vitro </w:t>
      </w:r>
      <w:r>
        <w:rPr>
          <w:color w:val="000000"/>
          <w:sz w:val="20"/>
          <w:szCs w:val="20"/>
          <w:lang w:val="en-US" w:eastAsia="en-US"/>
        </w:rPr>
        <w:t>Clinical or Laboratory Testing Under General License. An application for a specific license to manufacture or distribute radioactive material for use under the general license of subsection 64E-5.206(8), F.A.C.,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atisfies the general requirements specified in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dioactive material is to be prepared for distribution in prepackaged uni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on 14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balt 57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ydrogen 3 (tritium) in units not exceeding 50 microcuries (1.85 M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odine 125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ck iodine 125 in units not exceeding 0.05 microcurie (1.85 kBq) of iodine 129 and 0.005 microcurie (185 Bq) of americium 241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odine 131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ron 59 in units not exceeding 20 microcuries (74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lenium 75 in units not exceeding 10 microcuries (370 kBq)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repackaged unit bears a durable, clearly visibl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ing the radioactive contents as to chemical form and radionuclide, and indicating that the amount of radioactivity does not exceed 10 microcuries (370 kBq) of iodine 125, iodine 131, carbon 14, cobalt 57 or selenium 75; 50 microcuries (1.85 MBq) of hydrogen 3 (tritium); 20 microcuries (740 kBq) of iron 59; or mock iodine 125 in units not exceeding 0.05 microcurie (1.85 kBq) of iodine 129 and 0.005 microcurie (185 Bq) of americium 241 e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laying the radiation caution symbol described in subsection 64E-5.322(1), F.A.C., and the words, “CAUTION, RADIOACTIVE MATERIAL”, and “Not for Internal or External Use in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of the following statements, as appropriate, or a substantially similar statement which contains the information called for in one of the following statements, appears on a label affixed to each prepackaged unit or appears in a leaflet or brochure which accompanies th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is radioactive material may be received, acquired, possessed and used only by physicians, veterinarians, clinical laboratories or hospitals and only for in </w:t>
      </w:r>
      <w:r>
        <w:rPr>
          <w:i/>
          <w:color w:val="000000"/>
          <w:sz w:val="20"/>
          <w:szCs w:val="20"/>
          <w:lang w:val="en-US" w:eastAsia="en-US"/>
        </w:rPr>
        <w:t xml:space="preserve">in vitro </w:t>
      </w:r>
      <w:r>
        <w:rPr>
          <w:color w:val="000000"/>
          <w:sz w:val="20"/>
          <w:szCs w:val="20"/>
          <w:lang w:val="en-US" w:eastAsia="en-US"/>
        </w:rPr>
        <w:t>clinical or laboratory tests not involving internal or external administration of the material, or the radiation therefrom, to human beings or animals. Its receipt, acquisition, possession, use and transfer are subject to the regulations and a general license of the U.S. Nuclear Regulatory Commission or of a state with which the Commission has entered into an agreement for the exercise of regulatory authority.</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is radioactive material may be received, acquired, possessed and used only by physicians, veterinarians, clinical laboratories or hospitals and only for </w:t>
      </w:r>
      <w:r>
        <w:rPr>
          <w:i/>
          <w:color w:val="000000"/>
          <w:sz w:val="20"/>
          <w:szCs w:val="20"/>
          <w:lang w:val="en-US" w:eastAsia="en-US"/>
        </w:rPr>
        <w:t xml:space="preserve">in vitro </w:t>
      </w:r>
      <w:r>
        <w:rPr>
          <w:color w:val="000000"/>
          <w:sz w:val="20"/>
          <w:szCs w:val="20"/>
          <w:lang w:val="en-US" w:eastAsia="en-US"/>
        </w:rPr>
        <w:t>clinical or laboratory tests not involving internal or external administration of the material, or the radiation therefrom, to human beings or animals. Its receipt, acquisition, possession, use and transfer are subject to the regulations and a general license of a Licensing State.</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_</w:t>
      </w:r>
    </w:p>
    <w:p>
      <w:pPr>
        <w:pStyle w:val="Normal"/>
        <w:widowControl w:val="false"/>
        <w:tabs>
          <w:tab w:val="clear" w:pos="720"/>
          <w:tab w:val="left" w:pos="7214" w:leader="none"/>
          <w:tab w:val="left" w:pos="9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ame of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bel affixed to the unit, or the leaflet or brochure which accompanies the package, contains adequate information as to the precautions to be observed in handling and storing such radioactive material. In the case of the mock iodine 125 reference or calibration source, the information accompanying the source must also contain directions to the licensee regarding the waste disposal requirements set out in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censing the Manufacture and Distribution of Ice Detection Devices. An application for a specific license to manufacture and distribute ice detection devices to general licensees under subsection 64E-5.206(9), F.A.C.,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atisfies the general requirements of Rule 64E-5.20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riteria of Sections 32.61, 32.62, and 32.103 of 10 C.F.R., Part 32,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anufacture and Distribution of Radiopharmaceuticals Containing Radioactive Material for Medical Use. An application for a specific license to manufacture and distribute radiopharmaceuticals containing radioactive material for use by persons licensed pursuant to Part VI for the uses listed in Rules 64E-5.626, 64E-5.627, 64E-5.630 and 64E-5.664, F.A.C.,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atisfies the general requirements specified in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ubmits evide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is registered or licensed with the U.S. Food and Drug Administration as a drug manufact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is registered or licensed as a drug manufacturer as specified in Chapter 499, Florida Stat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has a nuclear pharmacy permit and only authorized nuclear pharmacists compound or dispense radiopharmaceuticals as specified in Section 465.01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ubmits information on the radionuclide, chemical and physical form, packaging including maximum activity per package, and shielding provided by the packaging of the radioactive material which is appropriate for safe handling and storage of radiopharmaceuticals by medical us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atisfies the following labe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bel affixed to each transport radiation shield of any material of a radioactive drug transferred for commercial distribution includes the radiation symbol and the words “Caution, Radioactive Material” or “Danger, Radioactive Material”; the name of the radioactive drug or its abbreviation; and the quantity of the radioactive material at a specified date and time. The time can be omitted for radioactive drugs with a half life greater than 10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label affixed to each syringe, vial, or other container used to hold a radioactive drug transferred for commercial distribution includes the words “Caution, Radioactive Material” or “Danger, Radioactive Material” and an identifier that correlates the syringe, vial, or other container with the information on the transport radiation shield label;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censee shall possess and use instruments to measure the radioactivity of radioactive drugs. The licensee shall have procedures for use of the instruments. The licensee shall measure by direct measurements or by combination of measurements and calculations the amount of radioactivity in doses of alpha-emitting, beta-emitting, or photon-emitting radioactive drugs before transfer for commercial distribution. In addition,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 tests before initial use, periodically, and following repair on each instrument for accuracy, linearity, and geometry dependence appropriate for the use of the instrument and make adjustments when nee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eck each instrument for constancy and proper operation at the beginning of each day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nufacture and Distribution of Generators or Reagent Kits for Preparation of Radiopharmaceuticals Containing Radioactive Material. An application for a specific license to manufacture and distribute generators or reagent kits containing radioactive material for preparation of radiopharmaceuticals by persons licensed pursuant to Part VI for the uses listed in Rule 64E-5.627 or 64E-5.664, F.A.C.,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atisfies the general requirements specified in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ubmits evide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enerator or reagent kit is to be manufactured, labeled and packaged in accordance with the Federal Food, Drug and Cosmetic Act or the Public Health Service Act, such as a new drug application (NDA) approved by the Food and Drug Administration (FDA), or a “Notice of Claimed Investigational Exemption for a New Drug” (IND) that has been accepted by the FD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ufacture and distribution of the generator or reagent kit are not subject to the Federal Food, Drug and Cosmetic Act and the Public Health Servic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submits information on the radionuclide, chemical and physical form, packaging including maximum activity per package, and shielding provided by the packaging of the radioactive material contained in the generator or reagent k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bel affixed to the generator or reagent kit contains information on the radionuclide, quantity and date of ass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bel affixed to the generator or reagent kit, or the leaflet or brochure which accompanies the generator or reagent kit, co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equate information pertaining to radiation safety on the procedures to be followed and the equipment and shielding to be used in eluting the generator or processing radioactive material with the reagent k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is generator or reagent kit, as appropriate, is approved for use by persons licensed by the department pursuant to Part VI for uses listed in Rule 64E-5.627, F.A.C., or under equivalent licenses of the U.S. Nuclear Regulatory Commission, an agreement state or a licensing state. The labels, leaflets, or brochures required by this section are in addition to the labeling required by the Food and Drug Administration (FDA) and they may be separate from or, with the approval of FDA, may be combined with the labeling required by F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anufacture and Distribution of Sources or Devices Containing Radioactive Material for Medic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a specific license to manufacture and distribute sources and devices containing radioactive material to persons licensed pursuant to Part VI for use as a calibration, transmission or reference source or for the uses listed in Rule 64E-5.631, 64E-5.634, 64E-5.664 or 64E-5.632, F.A.C.,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atisfies the general requirements in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ubmits sufficient information regarding each type of source or device pertinent to an evaluation of its radiation safet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adioactive material contained, its chemical and physical form, an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ails of design and construction of the source o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for, and results of, prototype tests to demonstrate that the source or device will maintain its integrity under stresses likely to be encountered in normal use and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devices containing radioactive material, the radiation profile of a prototyp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ails of quality control procedures to assure that production sources and devices meet the standards of the design and prototyp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cedures and standards for calibrating source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egend and methods for labeling sources and devices as to their radioactive cont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tructions pertaining to radiation safety for handling and storing the source or device; these instructions are to be included on a durable label attached to the source or device or attached to a permanent storage container for the source or device; provided, that instructions which are too lengthy for such label may be summarized on the label and printed in detail on a brochure which is referenced on the lab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bel affixed to the source or device, or to the permanent storage container for the source or device, contains information on the radionuclide, quantity, date of assay, and a statement that the name of source or device is licensed by the department for distribution to persons licensed pursuant to Part VI or under equivalent licenses of the U.S. Nuclear Regulatory Commission, an agreement state or a licensing state, provided, that such labeling for sources which do not require long term storage may be on a leaflet or brochure which accompanies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applicant desires that the source or device be required to be tested for leakage of radioactive material at intervals longer than 6 months, he shall include in his application sufficient information to demonstrate that such longer interval is justified by performance characteristics of the source or device or similar sources or devices and by design features that have a significant bearing on the probability or consequences of leakage of radioactive material from the sour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determining the acceptable interval for test of leakage of radioactive material, the Department will consid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mary containment or source caps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tection of prim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 of sealing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ment constru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of contained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ximum temperature withstood during prototyp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ximum pressure withstood during prototyp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ximum quantity of contained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diotoxicity of contained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ng experience with identical sources or devices or similarly designed and constructed sources o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quirements for License to Manufacture and Distribute Industrial Products Containing Depleted Uranium for Mass-Volum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tion for a specific license to manufacture industrial products and devices containing depleted uranium for use pursuant to subsection 64E-5.205(4), F.A.C., or equivalent regulations of the U.S. Nuclear Regulatory Commission or an Agreement State will be appro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atisfies the general requirements specified in Rule 64E-5.2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ubmits sufficient information relating to the design, manufacture, prototype testing, quality control procedures, labeling or marking, proposed uses, and potential hazards of the industrial product or device to provide reasonable assurance that possession, use or transfer of the depleted uranium in the product or device is not likely to cause any individual to receive in any period of 1 calendar quarter a radiation dose in excess of 10 percent of the limits specified in Subpart III A of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ubmits sufficient information regarding the industrial product or device and the presence of depleted uranium for a mass-volume application in the product or device to provide reasonable assurance that unique benefits will accrue to the public because of the usefulness of the product o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n industrial product or device whose unique benefits have not been demonstrated, the Department will approve an application for a specific license under this subsection only if the product or device is found to combine a high degree of utility and low probability of uncontrolled disposal and dispersal of significant quantities of depleted uranium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erson licensed pursuant to paragraph (13)(a), abov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ain the level of quality control required by the license in the manufacture of the industrial product or device and in the installation of the depleted uranium into the product o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el or mark each uni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the manufacturer of the product or device and the number of the license under which the product or device was manufactured, the fact that the product or device contains depleted uranium and the quantity of depleted uranium in each product or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that receipt, possession, use and transfer of the product or device are subject to a general license or the equivalent and the regulations of the U.S. Nuclear Regulatory Commission or an Agreemen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ure that the depleted uranium before being installed in each product or device has been impressed with the following legend clearly legible through any plating or other covering: “Depleted U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Furnish a copy of the general license described in subsection 64E-5.205(4), F.A.C., to each person to whom he transfers depleted uranium in a product or device for use pursuant to the general license described in subsection 64E-5.205(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 a copy of the general license certificate of the U.S. Nuclear Regulatory Commission’s or an Agreement State’s, or alternatively, furnish a copy of the general license described in subsection 64E-5.205(4), F.A.C., to each person to whom he transfers depleted uranium in a product or device for use pursuant to the general license of the U.S. Nuclear Regulatory Commission or an Agreement State, with a note explaining that use of the product or device is regulated by the U.S. Nuclear Regulatory Commission or an Agreement State under requirements substantially the same as those in subsection 64E-5.2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 to the Department all transfers of industrial products or devices to persons for use under the general license described in subsection 64E-5.205(4), F.A.C. Such report shall identify each general licensee by name and address, an individual by name or position who may constitute a point of contact between the Department and the general licensee, the type and model number of device transferred, and the quantity of depleted uranium contained in the product or device. The report shall be submitted within 30 days after the end of each calendar quarter in which such a product or device is transferred to the general licensee. If no transfers have been made to general licensees under subsection 64E-5.205(4), F.A.C., during the reporting period, the report shall so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Report to the U.S. Nuclear Regulatory Commission all transfers of industrial products or devices to persons for use under the U.S. Nuclear Regulatory Commission general license in Section 40.25 of 10 C.F.R., Part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 to the responsible state agency all transfers of devices manufactured and distributed pursuant to subsection 64E-5.210(3), F.A.C., for use under a general license in that state’s rules equivalent to subsection 64E-5.2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report shall identify each general licensee by name and address, an individual by name or position who may constitute a point of contact between the agency and the general licensee, the type and model number of the device transferred, and the quantity of depleted uranium contained in the product or device. The report shall be submitted within 30 days after the end of each calendar quarter in which such product or device is transferred to the gener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no transfers have been made to U.S. Nuclear Regulatory Commission licensees during the reporting period, this information shall be reported to the U.S. Nuclear Regulatory Commi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no transfers have been made to general licensees within a particular Agreement State during the reporting period, this information shall be reported to the responsible Agreement State agency upon the request of that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Keep records showing the name, address and point of contact for each general licensee to whom he transfers depleted uranium in industrial products or devices for use pursuant to the general license provided in subsection 64E-5.205(4), F.A.C., or equivalent regulations of the U.S. Nuclear Regulatory Commission or an Agreement State. The records shall be maintained for a period of 2 years and shall show the date of each transfer, the quantity of depleted uranium in each product or device transferred and compliance with the report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licensee, manufacturer or an initial distributor of a sealed source or device containing a sealed source whose product contains exempt NARM or is intended for use under a general or specific license must submit a request for an evaluation of the sealed source or device containing a sealed source and obtain a registr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est for review of a sealed source or device must be made in triplicate and include information about the design, manufacture, prototype testing, quality control and assurance program, labeling, leak testing and proposed uses. The licensee shall inform customers of current reasonable disposal options for th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for review of a device must include information about installation, service and maintenance, operating and safety instructions, and its potential hazards. The information shall provide reasonable assurance that the radiation safety properties of the source or device are adequate to protect public health, safety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use criteria and standards sufficient to ensure that the radiation safety properties of the sealed source or device are adequate to protect public health, safety and property. Criteria and standards used by the department in evaluating a sealed source or devic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 Department of Health and Human Services Publication FDA 81-8025 June 1981, Guides for Naturally Occurring and Accelerator-Produced Radioactive Materials (NARM), which is herein incorporated by reference and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 Nuclear Regulatory Commission Regulatory Guide 10.10 March 1987, Guide for the Preparation of Applications for Radiation Safety Evaluations and Registration of Devices Containing Byproduct Material, which is herein incorporated by reference and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 Nuclear Regulatory Commission Regulatory Guide 10.11 June 1987, Guide for the Preparation of Applications for Radiation Safety Evaluations of Sealed Sources Containing Byproduct Material, which is herein incorporated by reference and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erican National Standards Institute Standard N538, Classification of Industrial Ionizing Radiation Gauging Devices October 1979, which is herein incorporated by reference and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erican National Standards Institute Standard N540, Classification of Radioactive Self-Luminous Light Sources January 1976, which is herein incorporated by reference and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merican National Standards Institute Standard N432, Radiological Safety for the Design and Construction of Apparatus for Gamma Radiography January 1980, which is herein incorporated by reference and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rican National Standards Institute Standard N542, Sealed Radioactive Sources Classification July 1978, which is herein incorporated by reference and which is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censee or applicant shall not distribute devices or products containing sealed sources unless the devices or sealed sources are manufactured and distributed in accordance with the registration and as authorized by a specific radioactive materials license issued by the department for such manufacture 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shall not perform registration of devices or products containing sealed sources for persons outside the state.</w:t>
      </w:r>
    </w:p>
    <w:p>
      <w:pPr>
        <w:pStyle w:val="Normal"/>
        <w:spacing w:lineRule="atLeast" w:line="260"/>
        <w:ind w:firstLine="360"/>
        <w:jc w:val="both"/>
        <w:rPr>
          <w:sz w:val="20"/>
          <w:szCs w:val="20"/>
        </w:rPr>
      </w:pPr>
      <w:r>
        <w:rPr>
          <w:sz w:val="20"/>
          <w:szCs w:val="20"/>
        </w:rPr>
        <w:t>(15) Each licensee who manufactures a nationally tracked source after February 6, 2007 shall assign a unique serial number to each nationally tracked source. Serial numbers must be composed only of alpha-numeric characters. (Pursuant to Section 120.54(6), F.S., subsection 64E-5.210(15), F.A.C., is substantively identical to 10 CFR 32.201 published on 01/01/200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404.141 FS. Law Implemented 404.022, 404.051, 404.061, 404.081, 404.141 FS. History–New 7-17-85, Amended 8-25-91, 5-12-93, 1-1-94, 5-15-96, Formerly 10D-91.311, Amended 8-6-01, 9-28-06, 8-16-07, 2-28-08, 2-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