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213 Specific Terms and Conditions of Lice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license issued pursuant to this part shall be subject to all the provisions of the applicable laws, now or hereafter in effect, and to all rules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license issued or granted under this part and no right to possess or utilize radioactive material granted by any license issued pursuant to this part shall be transferred, assigned or in any manner disposed of, either voluntarily or involuntarily, directly or indirectly, through transfer of control to any person unless the Department, after securing a completed specific license application and application fee from the transferee, has issued a proper license in accordance with the provisions of the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ach specific or general licensee shall notify the Department in writing immediately following the filing of a voluntary or involuntary petition for bankruptcy under any chapter of Title 11 (Bankruptcy) of the United States Code (U.S.C.) by or again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entity, as that term is defined in 11 U.S.C. 101(14), controlling the licensee or listing the license or licensee as property of the esta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affiliate, as that term is defined in 11 U.S.C. 101(2),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notification shall indicate the bankruptcy court in which the petition for bankruptcy was filed and the date of the filing of the petition for bankrupt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person licensed by the Department pursuant to this part shall confine use and possession of the material licensed to the locations and purposes authorized i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separate license is required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activity as designated by license category in paragraph 64E-5.204(2)(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ies for which one or more of the following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acilities are not contiguo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cilities are not under a single radiation safety progra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acilities are not under the same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emporary job sites lasting more than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facility operated by an out-of-state licensee under reciprocity as specified in Rule 64E-5.216, F.A.C., and does not meet the definition of a temporary job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large irradiator as defined in Rule 64E-5.1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separate license is not required for temporary job sites lasting less than two years or for each facility that is authorized under a broad scop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licensee shall notify the department in writing within 30 days after a radiation safety officer permanently discontinues performance of radiation safety office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 licensee shall apply and receive a license amendment or department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using radioactive material for a method or type or use not permitted by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permitting anyone to use radioactive material as an authorized user as authorized by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changing a radiation safety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fore ordering or receiving radioactive material in excess of the amount authorized on th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fore adding to or changing the areas of use or address or addresses of use identified in the application or on the licens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efore changing statements, representations, and procedures which are incorporated into the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141 FS. Law Implemented 404.051(1), (4), 404.061(2), (3), 404.081(1), 404.141 FS. History–New 7-17-85, Amended 4-4-89, 5-12-93, 8-29-94, Formerly 10D-91.314, Amended 5-18-98, 9-28-06, 2-1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2:00Z</dcterms:created>
  <dc:creator>FLRules_Word</dc:creator>
  <dc:description/>
  <cp:keywords/>
  <dc:language>en-US</dc:language>
  <cp:lastModifiedBy>FLRules_Word</cp:lastModifiedBy>
  <dcterms:modified xsi:type="dcterms:W3CDTF">2010-12-14T09:32:00Z</dcterms:modified>
  <cp:revision>1</cp:revision>
  <dc:subject/>
  <dc:title>64E-5</dc:title>
</cp:coreProperties>
</file>