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312</w:t>
      </w:r>
      <w:r>
        <w:rPr>
          <w:sz w:val="20"/>
          <w:szCs w:val="20"/>
        </w:rPr>
        <w:t xml:space="preserve"> </w:t>
      </w:r>
      <w:r>
        <w:rPr>
          <w:b/>
          <w:color w:val="000000"/>
          <w:sz w:val="20"/>
          <w:szCs w:val="20"/>
          <w:lang w:val="en-US" w:eastAsia="en-US"/>
        </w:rPr>
        <w:t>Dose Limits for Individual Member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conduct operations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specified in paragraph 64E-5.312(1)(b), F.A.C., the total effective dose equivalent to individual members of the public from the licensed or registered operation does not exceed 0.1 rem (1 millisievert) in a year, exclusive of the dose contribution from background radiation, from any medical administration the individual has received, from exposure to individuals administered radioactive materials and released as specified in Rule 64E-5.622, F.A.C., from voluntary participation in medical research programs and from the licensee’s disposal of radioactive material into sanitary sewerage as specified in Rule 64E-5.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acilities in operation before January 1, 1994, the total effective dose equivalent to individual members of the public from infrequent exposure to radiation from diagnostic and therapeutic radiation machines does not exceed 0.5 rem (5 millisievert) in a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se in any unrestricted area from external sources, exclusive of the dose contribution from patients administered radioactive material and released as specified in Rule 64E-5.622, F.A.C., does not exceed 0.002 rem (0.02 millisievert) in any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or registrant permits members of the public to have access to restricted areas, the limits for members of the public continue to apply to thos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registrant, or an applicant for a license or registration can apply for prior department authorization to operate up to an annual dose limit for an individual member of the public of 0.5 rem (5 millisievert). This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on of the need for and the expected duration of operations in excess of the limit in subsection 64E-5.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s or registrant’s program to assess and control dose within the 0.5 rem (5 millisievert) annual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to be followed to maintain the dose ALA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requirements of this part, a licensee subject to the provisions of the U.S. Environmental Protection Agency’s generally applicable environmental radiation standards in 40 C.F.R. 190 shall comply with those standards.</w:t>
      </w:r>
    </w:p>
    <w:p>
      <w:pPr>
        <w:pStyle w:val="Normal"/>
        <w:widowControl w:val="false"/>
        <w:spacing w:lineRule="atLeast" w:line="260"/>
        <w:ind w:firstLine="360"/>
        <w:jc w:val="both"/>
        <w:rPr>
          <w:sz w:val="20"/>
          <w:szCs w:val="20"/>
        </w:rPr>
      </w:pPr>
      <w:r>
        <w:rPr>
          <w:sz w:val="20"/>
          <w:szCs w:val="20"/>
        </w:rPr>
        <w:t>(5) A licensee or applicant for a license may permit visitors to an individual who cannot be released under Rule 64E-5.622, F.A.C., to receive a radiation dose greater than 0.1 rem (1 millisievert) provided the following are satisfied:</w:t>
      </w:r>
    </w:p>
    <w:p>
      <w:pPr>
        <w:pStyle w:val="Normal"/>
        <w:widowControl w:val="false"/>
        <w:spacing w:lineRule="atLeast" w:line="260"/>
        <w:ind w:firstLine="360"/>
        <w:jc w:val="both"/>
        <w:rPr>
          <w:sz w:val="20"/>
          <w:szCs w:val="20"/>
        </w:rPr>
      </w:pPr>
      <w:r>
        <w:rPr>
          <w:sz w:val="20"/>
          <w:szCs w:val="20"/>
        </w:rPr>
        <w:t>(a) The radiation dose received does not exceed 0.5 rem (5 millisievert);</w:t>
      </w:r>
    </w:p>
    <w:p>
      <w:pPr>
        <w:pStyle w:val="Normal"/>
        <w:widowControl w:val="false"/>
        <w:spacing w:lineRule="atLeast" w:line="260"/>
        <w:ind w:firstLine="360"/>
        <w:jc w:val="both"/>
        <w:rPr>
          <w:sz w:val="20"/>
          <w:szCs w:val="20"/>
        </w:rPr>
      </w:pPr>
      <w:r>
        <w:rPr>
          <w:sz w:val="20"/>
          <w:szCs w:val="20"/>
        </w:rPr>
        <w:t>(b) The authorized user, as defined in Rule 64E-5.6011, F.A.C., has determined before the visit that it is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81 FS. Law Implemented 404.022, 404.051(1), (4), 404.081 FS. History–New 1-1-94, Amended 5-15-96, Formerly 10D-91.443, Amended 10-8-00,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