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E-5.33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Disposal of Specific Wast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 licensee can dispose of the following licensed material without regard to its radioactivity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0.05 microcurie (1.85 kBq) or less of hydrogen 3 or carbon 14 per gram of medium used for liquid scintillation counting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0.05 microcurie (1.85 kBq) or less of hydrogen 3 or carbon 14 per gram of animal tissue, averaged over the weight of the entire anima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Any radioactive material which is not a sealed source with a physical half-life of less than 120 days if all of the following are me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Radioactive material to be disposed is held for decay in storage a minimum of 10 half-live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The radioactive material is monitored at the container surface before disposal as ordinary trash and its radioactivity cannot be distinguished from the background radiation level in a low background radiation area with an appropriate radiation survey instrument set on its most sensitive scale and with no interposed shielding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All radiation labels are removed or obliterated, unless specifically authorized in writing or license condition by the departmen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4. Each generator column is separated and monitored individually with all radiation shielding removed to ensure that its contents have decayed to background levels before disposal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5. The licensee shall retain a record of each disposal for 3 years. The record shall includ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. The date of the disposal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b. The date on which the radioactive material was placed in storag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c. The radionuclides dispose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. The model and serial number of the radiation survey instrument use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e. The background dose rat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. The radiation dose rate measured at the surface of each container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. The name of the individual who performed the disposa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 licensee shall not dispose of tissue as specified in subsection 64E-5.331(1), F.A.C., in a manner that would permit its use either as food for humans or as animal fe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licensee shall maintain records as specified in Rule 64E-5.340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4.051, 404.081 FS. Law Implemented 404.022, 404.051(1), (4), 404.081 FS. History–New 1-1-94, Formerly 10D-91.465, Amended 2-11-1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9:32:00Z</dcterms:created>
  <dc:creator>FLRules_Word</dc:creator>
  <dc:description/>
  <cp:keywords/>
  <dc:language>en-US</dc:language>
  <cp:lastModifiedBy>FLRules_Word</cp:lastModifiedBy>
  <dcterms:modified xsi:type="dcterms:W3CDTF">2010-12-14T09:32:00Z</dcterms:modified>
  <cp:revision>1</cp:revision>
  <dc:subject/>
  <dc:title>64E-5</dc:title>
</cp:coreProperties>
</file>