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44</w:t>
      </w:r>
      <w:r>
        <w:rPr>
          <w:sz w:val="20"/>
          <w:szCs w:val="20"/>
        </w:rPr>
        <w:t xml:space="preserve"> </w:t>
      </w:r>
      <w:r>
        <w:rPr>
          <w:b/>
          <w:color w:val="000000"/>
          <w:sz w:val="20"/>
          <w:szCs w:val="20"/>
          <w:lang w:val="en-US" w:eastAsia="en-US"/>
        </w:rPr>
        <w:t>Notification of In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 Notification. Regardless of other requirements for notification, each licensee or registrant shall immediately report each event involving a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effective dose equivalent of 25 rem (0.25 siever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ns dose equivalent of 75 rem (0.75 siever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allow dose equivalent to the skin or extremities or a total organ dose equivalent of 250 rad (2.5 gray)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 of radioactive material inside or outside of a restricted area so that if an individual had been present for 24 hours, the individual could have received an intake five times th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nty-Four Hour Notification. Each licensee or registrant shall report to the department within 24 hours of discovery of the event each event involving loss of control of a licensed or registered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to receive in a period of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effective dose equivalent exceeding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ns dose equivalent exceeding 15 rem (0.1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allow dose equivalent to the skin or extremities or a total organ dose equivalent exceeding 50 rem (0.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 of radioactive material inside or outside of a restricted area so that if an individual had been present for 24 hours, the individual could have received an intake in excess of on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prepare each report filed with the department as specified Rule 64E-5.344, F.A.C., so that names of individuals who have received exposure to sources of radiation are stated in a separate and detachable por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or registrants shall make the reports required by subsections 64E-5.344(1) and (2), F.A.C., to the department by telephone, telegram, mailgram, or facsimi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Rule 64E-5.344, F.A.C., do not apply to doses that result from planned special exposures if such doses are within the limits for planned special exposures and are reported as specified in Rule 64E-5.3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mediate notification. In addition to the other reporting requirements in these regulations, each licensee shall notify the department as soon as possible but not later than 4 hours after the discovery of an event, such as a fire, explosion, or toxic gas release, that prevents immediate protective actions necessary to avoid exposure to radiation or radioactive materials that could exceed regulatory limits or to avoid releases of licensed material that could exceed regulator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enty-four hour report. Each licensee shall notify the department within 24 hours after the discovery of any of the following events involving licens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nplanned contamination ev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s access to the contaminated area, by workers or the public, to be restricted for more than 24 hours by imposing additional radiological controls or by prohibiting entry in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es a quantity of material greater than five times the lowest annual limit on intake of materials as specified in State of Florida Bureau of Radiation Control ALIs, DACs, and Effluent Concentrations, July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ccess to the area restricted for a reason other than to allow isotopes with a half-life of less than 24 hours to decay prior to de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ent in which equipment is disabled or fails to function as design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quipment is required by regulation or license condition to prevent releases exceeding regulatory limits, to prevent exposure to radiation and radioactive materials exceeding regulatory limits, or to mitigate the consequences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quipment is required to be available and operable when it is disabled or fails to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edundant equipment is available and operable to perform the required safety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ent that requires unplanned medical treatment at a medical facility of an individual with spreadable radioactive contamination on the individual’s clothing o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unplanned fire or explosion damaging any licensed material or any device, container, or equipment containing licensed materia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ntity of material involved is five times the lowest annual limit on intake for material specified in State of Florida Bureau of Radiation Control ALIs, DACs, and Effluent Concentrations, July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mage affects the integrity of the licensed material or its container.</w:t>
      </w:r>
    </w:p>
    <w:p>
      <w:pPr>
        <w:pStyle w:val="Normal"/>
        <w:spacing w:lineRule="atLeast" w:line="260"/>
        <w:ind w:firstLine="360"/>
        <w:jc w:val="both"/>
        <w:rPr>
          <w:sz w:val="20"/>
          <w:szCs w:val="20"/>
        </w:rPr>
      </w:pPr>
      <w:r>
        <w:rPr>
          <w:sz w:val="20"/>
          <w:szCs w:val="20"/>
        </w:rPr>
        <w:t xml:space="preserve">(e) Dose to an embryo/fetus that is greater than 50 mSv (5 rem) dose equivalent that is a result of an administration of radioactive material or radiation from radioactive material to a pregnant individual unless the dose to the embryo/fetus was specifically approved, in advance, by the authorized user as defined in Rule 64E-5.6011, F.A.C. </w:t>
      </w:r>
    </w:p>
    <w:p>
      <w:pPr>
        <w:pStyle w:val="Normal"/>
        <w:spacing w:lineRule="atLeast" w:line="260"/>
        <w:ind w:firstLine="360"/>
        <w:jc w:val="both"/>
        <w:rPr>
          <w:sz w:val="20"/>
          <w:szCs w:val="20"/>
        </w:rPr>
      </w:pPr>
      <w:r>
        <w:rPr>
          <w:sz w:val="20"/>
          <w:szCs w:val="20"/>
        </w:rPr>
        <w:t xml:space="preserve">(f) Dose to a nursing child that is a result of an administration of radioactive material to a breast-feeding individual that meets one of the following: </w:t>
      </w:r>
    </w:p>
    <w:p>
      <w:pPr>
        <w:pStyle w:val="Normal"/>
        <w:spacing w:lineRule="atLeast" w:line="260"/>
        <w:ind w:firstLine="360"/>
        <w:jc w:val="both"/>
        <w:rPr>
          <w:sz w:val="20"/>
          <w:szCs w:val="20"/>
        </w:rPr>
      </w:pPr>
      <w:r>
        <w:rPr>
          <w:sz w:val="20"/>
          <w:szCs w:val="20"/>
        </w:rPr>
        <w:t>1. Greater than 50 mSv (5 rem) total effective dose equivalent; or</w:t>
      </w:r>
    </w:p>
    <w:p>
      <w:pPr>
        <w:pStyle w:val="Normal"/>
        <w:spacing w:lineRule="atLeast" w:line="260"/>
        <w:ind w:firstLine="360"/>
        <w:jc w:val="both"/>
        <w:rPr>
          <w:sz w:val="20"/>
          <w:szCs w:val="20"/>
        </w:rPr>
      </w:pPr>
      <w:r>
        <w:rPr>
          <w:sz w:val="20"/>
          <w:szCs w:val="20"/>
        </w:rPr>
        <w:t>2. Has resulted in unintended permanent functional damage to an organ or a physiological system of the child, as determin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paration and submission of reports. Reports made by licensees in response to the requirements of this section must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shall make reports required by subsections 64E-5.344(6) and (7), F.A.C., by telephone to the department. If the information is available at the time of notification, the information provided in these repor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ler’s name and call back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event, including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sotopes, quantities, and chemical and physical forms of the licensed material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nel radiation exposure data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port. Each licensee who makes a report required by subsections 64E-5.344(6) and (7), F.A.C., shall submit a written follow-up report within 30 days of the initial report. Written reports prepared as required by other regulations may be submitted to fulfill this requirement if the reports contain all of the necessary information. The report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event, including the probable cause and the manufacturer and model number of any equipment that failed or malfunc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otopes, quantities, and chemical and physical form of the licensed materi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and tim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ctive actions taken or planned and the results of any evaluations or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tent of exposure of individuals to radiation or to radioactive materials without identification of the individuals by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Amended 5-15-96, Formerly 10D-91.481, Amended 10-8-00,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