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05</w:t>
      </w:r>
      <w:r>
        <w:rPr>
          <w:sz w:val="20"/>
          <w:szCs w:val="20"/>
        </w:rPr>
        <w:t xml:space="preserve"> </w:t>
      </w:r>
      <w:r>
        <w:rPr>
          <w:b/>
          <w:color w:val="000000"/>
          <w:sz w:val="20"/>
          <w:szCs w:val="20"/>
          <w:lang w:val="en-US" w:eastAsia="en-US"/>
        </w:rPr>
        <w:t>Radiation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e shall appoint a RSO who agrees in writing to be responsible for implementing the radiation safety program. The licensee, through the RSO, shall ensure that radiation safety activities are performed with approved procedures and regulatory requirements in the daily operation of the licensee’s radioactive material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adiation safety officer shall promptly investigate and implement corrective actions as necessary rega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ver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f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nauthorized receipts, uses, transfers, and dispos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ther deviations from approved radiation safety practice. A written report of these investigations and the corrective actions taken shall be given to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adiation safety officer shall implement written policies and procedure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 the purchase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e and open packages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e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eep an inventory record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e radioactive material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ake emergency action if control of radioactive material is l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form periodic radiatio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erform checks of survey instruments and other safet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ispose of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rain personnel who work in or frequent areas where radioactive material is used or sto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Keep a copy of all records and reports required by department regulations, a copy of these regulations, a copy of each licensing request and license including amendments, and the written policies and procedures required by th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adiation safety officer shall approve radiation safety program changes for medical use not at a medical institution with the consent of management prior to sending to the department for licensing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adiation safety officer shall assist the radiation safety committee for medical use at a medic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RSO shall review, sign and date, at least every 3 months, the occupational radiation exposure records of all personnel working with radioactive material.</w:t>
      </w:r>
    </w:p>
    <w:p>
      <w:pPr>
        <w:pStyle w:val="Normal"/>
        <w:widowControl w:val="false"/>
        <w:spacing w:lineRule="atLeast" w:line="260"/>
        <w:ind w:firstLine="360"/>
        <w:jc w:val="both"/>
        <w:rPr>
          <w:sz w:val="20"/>
          <w:szCs w:val="20"/>
        </w:rPr>
      </w:pPr>
      <w:r>
        <w:rPr>
          <w:sz w:val="20"/>
          <w:szCs w:val="20"/>
        </w:rPr>
        <w:t>(7) The licensee shall retain a copy of both authority, duties, and responsibilities of the RSO and a signed copy of each RSO’s agreement to be responsible for implementing the radiation safety program for the duration of the license. The records must include the signature of the RSO and licensee manag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11, Amended 2-1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