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64E-5.614</w:t>
      </w:r>
      <w:r>
        <w:rPr>
          <w:sz w:val="20"/>
          <w:szCs w:val="20"/>
        </w:rPr>
        <w:t xml:space="preserve"> </w:t>
      </w:r>
      <w:r>
        <w:rPr>
          <w:b/>
          <w:color w:val="000000"/>
          <w:sz w:val="20"/>
          <w:szCs w:val="20"/>
          <w:lang w:val="en-US" w:eastAsia="en-US"/>
        </w:rPr>
        <w:t xml:space="preserve">Possession, Use, Calibration, and Check of Dose Calibrators </w:t>
      </w:r>
      <w:r>
        <w:rPr>
          <w:b/>
          <w:sz w:val="20"/>
          <w:szCs w:val="20"/>
        </w:rPr>
        <w:t>in the Use of Unsealed Radiopharmaceutica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dical use licensee authorized to administer radiopharmaceuticals shall possess a dose calibrator and use it to measure the amount of activity administered to each patient or human resear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licensee shall check each dose calibrator before use each day of use</w:t>
      </w:r>
      <w:r>
        <w:rPr>
          <w:sz w:val="20"/>
          <w:szCs w:val="20"/>
        </w:rPr>
        <w:t>, or during an assigned shift for facilities operating continuously,</w:t>
      </w:r>
      <w:r>
        <w:rPr>
          <w:color w:val="000000"/>
          <w:sz w:val="20"/>
          <w:szCs w:val="20"/>
          <w:lang w:val="en-US" w:eastAsia="en-US"/>
        </w:rPr>
        <w:t xml:space="preserve"> for constancy with a dedicated check source. The check shall be performed on a frequently used setting with a sealed source of not less than 10 microcuries (370 kBq) of radium 226 or 50 microcuries (1.85 MBq) of any other photon-emitting radionuclide with a half-life greater than 90 days. A record shall be made of each check,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decay corrected activity of the radionuclide contained in the check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ity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cent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rument set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itials of the individual who performed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test each dose calibrator for accuracy at the time of installation and at least every 12 months. The test shall be completed by assaying at least two sealed sources containing different radionuclides, the activity of which has been determined by the National Institute of Standards and Technology (NIST) or by the manufacturer who has compared their source to a source calibrated by the NIST. The sources shall have a minimum activity of 10 microcuries (370 kBq) for radium 226 and 50 microcuries (1.85 MBq) for any other photon-emitting radionuclide. At least one of the sources shall have a principal photon energy between 100 kiloelectron volts and 500 kiloelectron volts.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del and serial number of each source used and the identity of the radionuclide contained in the source and it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s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trument set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test each dose calibrator for linearity at the time of installation and at least every 3 months over the range of use between 10 microcuries (370 kBq) and the highest dosage that will be administered.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lcu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sur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test each dose calibrator for geometry dependence at the time of installation over the range of volumes and volume configurations for which it will be used. The licensee shall keep a record of this test for the duration of the use of the dose calibrator.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figuration of the sourc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y measured and the instrument setting for each volum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shall correct mathematically dosage readings for any geometry or linearity error that exceeds 10 percent if the dosage is greater than 10 microcuries (370 kBq) and shall repair or replace the dose calibrator if the accuracy or constancy error exceeds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also perform checks and tests required by Rule 64E-5.614, F.A.C., following adjustment or repai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shall retain a record of each check and test required by Rule 64E-5.614, F.A.C., for 3 years.</w:t>
      </w:r>
    </w:p>
    <w:p>
      <w:pPr>
        <w:pStyle w:val="Normal"/>
        <w:spacing w:lineRule="atLeast" w:line="260"/>
        <w:ind w:firstLine="360"/>
        <w:jc w:val="both"/>
        <w:rPr>
          <w:sz w:val="20"/>
          <w:szCs w:val="20"/>
        </w:rPr>
      </w:pPr>
      <w:r>
        <w:rPr>
          <w:sz w:val="20"/>
          <w:szCs w:val="20"/>
        </w:rPr>
        <w:t xml:space="preserve">(9) A licensee may calibrate instrumentation used in Rule 64E-5.614, F.A.C., using nationally recognized standards or the manufacturer’s instructions. The standards or instructions used by the licensee must be available for inspection by the depart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20,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