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2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rapy Related Computer System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licensee shall perform acceptance testing on the treatment planning system of therapy-related computer systems in accordance with published protocols accepted by nationally recognized bodies. At a minimum, the acceptance testing must include, as applicable, verification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source-specific input parameters required by the dose calculation algorithm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ccuracy of dose, dwell time, and treatment time calculations at representative poi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ccuracy of isodose plots and graphic display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ccuracy of the software used to determine sealed source positions from radiographic image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licensee shall maintain records of this acceptance testing and protocols used in performing these tests for inspection by the department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51, 404.061, 404.081, 404.141 FS. Law Implemented 404.022, 404.051(1), (4), (6), (10), (11), 404.061(2), (3), 404.081, 404.141 FS. History–New 2-1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3:00Z</dcterms:created>
  <dc:creator>FLRules_Word</dc:creator>
  <dc:description/>
  <cp:keywords/>
  <dc:language>en-US</dc:language>
  <cp:lastModifiedBy>FLRules_Word</cp:lastModifiedBy>
  <dcterms:modified xsi:type="dcterms:W3CDTF">2010-12-14T09:33:00Z</dcterms:modified>
  <cp:revision>1</cp:revision>
  <dc:subject/>
  <dc:title>64E-5</dc:title>
</cp:coreProperties>
</file>