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5.62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Use of Unsealed Radiopharmaceuticals, Generators, and Reagent Kits for Imaging and Localization Studies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 licensee is allowed to use any radioactive material in a diagnostic radiopharmaceutical, or any generator</w:t>
      </w:r>
      <w:r>
        <w:rPr>
          <w:color w:val="FF0000"/>
          <w:sz w:val="20"/>
          <w:szCs w:val="20"/>
        </w:rPr>
        <w:t>,</w:t>
      </w:r>
      <w:r>
        <w:rPr>
          <w:sz w:val="20"/>
          <w:szCs w:val="20"/>
        </w:rPr>
        <w:t xml:space="preserve"> or reagent kit, for preparation and diagnostic use of a radiopharmaceutical containing radioactive material for medical use under the following conditions: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1) When a written directive is not required by subsection 64E-5.607(3), F.A.C., the licensee must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satisfy the following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Obtained from a manufacturer or pharmacy licensed as specified in subsection 64E-5.210(10), F.A.C., or in equivalent U.S. Nuclear Regulatory Commission or Agreement State regulations; or</w:t>
      </w:r>
    </w:p>
    <w:p>
      <w:pPr>
        <w:pStyle w:val="Normal"/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(b) Radioactive material is obtained from and prepared by a NRC or agreement state licensee for use in research in accordance with a Radioactive Drug Research Committee-approved protocol or an IND protocol accepted by FDA; or 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c) Radioactive material is prepared by the licensee for use in research in accordance with a Radioactive Drug Research Committee-approved application or an IND protocol accepted by FDA; or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Radioactive material is prepared by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An authorized nuclear pharmacist;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2. Except for sodium iodide I-131 in quantities greater than 30 microcuries (1.11 MBq)</w:t>
      </w:r>
      <w:r>
        <w:rPr>
          <w:color w:val="FF0000"/>
          <w:sz w:val="20"/>
          <w:szCs w:val="20"/>
        </w:rPr>
        <w:t>,</w:t>
      </w:r>
      <w:r>
        <w:rPr>
          <w:sz w:val="20"/>
          <w:szCs w:val="20"/>
        </w:rPr>
        <w:t xml:space="preserve"> a physician who is an authorized user and meets the training requirements specified in Rules 64E-5.650, 64E-5.660 and sub-subparagraph 64E-5.650(3)(a)2.g., F.A.C.; or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An individual under the supervision of an authorized user as specified in paragraphs 64E-5.601(3)(a) and (b), 64E-5.607(3)(e) or subsection 64E-5.608(1), F.A.C.; or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e) The authorized user must satisfy the training and experience specified in Rule 64E-5.650 or 64E-5.657, F.A.C. </w:t>
      </w:r>
    </w:p>
    <w:p>
      <w:pPr>
        <w:pStyle w:val="Normal"/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(2) When a written directive is required by subsection 64E-5.607(3), F.A.C., the licensee must satisfy the following: 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Radioactive material is obtained from a manufacturer or pharmacy licensed as specified in subsection 64E-5.210(10), F.A.C., or in equivalent NRC or agreement state regulations; or 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b) Radioactive material is obtained from and prepared by an NRC or agreement state licensee for use in research in accordance with a Radioactive Drug Research Committee-approved protocol or an IND protocol accepted by FDA; or 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c) Radioactive material is prepared by the licensee for use in research in accordance with a Radioactive Drug Research Committee-approved application or an IND protocol accepted by FDA; or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Radioactive material is prepared by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An authorized nuclear pharmacist; 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 sodium iodide I-131 in quantities greater than 30 microcuries (1.11 MBq) a physician who is an authorized user and meets the training requirements specified in Rule 64E-5.650 or 64E-5.660, F.A.C.; or 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An individual under the supervision of an authorized user as specified in paragraphs 64E-5.601(3)(a) and (b), 64E-5.607(3)(e) or subsection 64E-5.608(1), F.A.C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The authorized user must satisfy the applicable training and experience specified in Rules 64E-5.657, 64E-5.660, 64E-5.661, 64E-5.662 or 64E-5.663, F.A.C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Only for oral administration of sodium iodide I-131 in quantities less than or equal to 33 millicuries (1.22 gigabecquerels) and when a written directive is required by subsection 64E-5.607(3), F.A.C., the licensee must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satisfy the following: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Radioactive material is obtained from a manufacturer or pharmacy licensed as specified in subsection 64E-5.210(10), F.A.C., or in equivalent NRC or agreement state regulations; or 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b) Radioactive material is obtained from and prepared by a NRC or agreement state licensee for use in research in accordance with a Radioactive Drug Research Committee-approved protocol or an IND protocol accepted by FDA; or 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c) Radioactive material is prepared by the licensee for use in research in accordance with a Radioactive Drug Research Committee-approved application or an IND protocol accepted by FDA; or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Radioactive material is prepared by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An authorized nuclear pharmacist; 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2. For sodium iodide I-131 in quantities greater than 30 microcuries (1.11 MBq)</w:t>
      </w:r>
      <w:r>
        <w:rPr>
          <w:color w:val="FF0000"/>
          <w:sz w:val="20"/>
          <w:szCs w:val="20"/>
        </w:rPr>
        <w:t>,</w:t>
      </w:r>
      <w:r>
        <w:rPr>
          <w:sz w:val="20"/>
          <w:szCs w:val="20"/>
        </w:rPr>
        <w:t xml:space="preserve"> a physician who is an authorized user and meets the training requirements specified in Rule 64E-5.650 or 64E-5.660, F.A.C.; or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An individual under the supervision of an authorized user as specified in paragraphs 64E-5.601(3)(a) and (b), 64E-5.607(3)(e) or subsection 64E-5.608(1), F.A.C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The authorized user must satisfy the applicable training and experience specified in Rules 64E-5.657, 64E-5.660 or 64E-5.661, F.A.C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A licensee shall use radioactive aerosols or gases only if application on DH Form 1322 12/09 is made to and approved by the department and the requirements of Rule 64E-5.629, F.A.C., are me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22, 404.051, 404.061, 404.071, 404.081, 404.141 FS. Law Implemented 404.022, 404.051(1), (4), (5), (6), (8), (9), (10), (11), 404.061(2), (3), 404.071(1), 404.081, 404.141 FS. History–New 8-25-91, Amended 5-12-93, Formerly 10D-91.735, Amended 8-6-01, 2-11-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33:00Z</dcterms:created>
  <dc:creator>FLRules_Word</dc:creator>
  <dc:description/>
  <cp:keywords/>
  <dc:language>en-US</dc:language>
  <cp:lastModifiedBy>FLRules_Word</cp:lastModifiedBy>
  <dcterms:modified xsi:type="dcterms:W3CDTF">2010-12-14T09:33:00Z</dcterms:modified>
  <cp:revision>1</cp:revision>
  <dc:subject/>
  <dc:title>64E-5</dc:title>
</cp:coreProperties>
</file>