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9</w:t>
      </w:r>
      <w:r>
        <w:rPr>
          <w:sz w:val="20"/>
          <w:szCs w:val="20"/>
        </w:rPr>
        <w:t xml:space="preserve"> </w:t>
      </w:r>
      <w:r>
        <w:rPr>
          <w:b/>
          <w:color w:val="000000"/>
          <w:sz w:val="20"/>
          <w:szCs w:val="20"/>
          <w:lang w:val="en-US" w:eastAsia="en-US"/>
        </w:rPr>
        <w:t>Control of Aerosols and G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only administer radioactive aerosols or gases when airborne concentrations are within the limits prescribed by State of Florida Bureau of Radiation Control ALIs, DACs, and Effluent Concentrations, July 1993, Table I, Column 3, and Tabl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hall either be directly vented to the atmosphere through an air exhaust or provide for collection and decay or disposal of the aerosol or gas in a shield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1icensee shall only administer radioactive gases in rooms that are at negative pressure compared to surrounding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fore receiving, using, or storing radioactive gas, the licensee shall calculate the time needed after a release to reduce the concentration in the area of use to the occupational limit listed in State of Florida Bureau of Radiation Control ALIs, DACs, and Effluent Concentrations, July 1993. The calculation shall be based on the highest activity of gas handled in a single container and the measured available air exhau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post the time calculated in subsection 64E-5.629(4), F.A.C., at the area of use and require that individuals evacuate the room until the posted time has elapsed if a gas spill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licensee shall check the operation of collection systems </w:t>
      </w:r>
      <w:r>
        <w:rPr>
          <w:sz w:val="20"/>
          <w:szCs w:val="20"/>
        </w:rPr>
        <w:t>prior to use each month of use</w:t>
      </w:r>
      <w:r>
        <w:rPr>
          <w:color w:val="000000"/>
          <w:sz w:val="20"/>
          <w:szCs w:val="20"/>
          <w:lang w:val="en-US" w:eastAsia="en-US"/>
        </w:rPr>
        <w:t xml:space="preserve"> and measure the ventilation rates in areas of use every 6 months. Records of these checks and measurements shall be maintained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calculations required in subsection 64E-5.629(4), F.A.C., shall be recorded and retained for the duration of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Amended 1-1-94, Formerly 10D-91.737,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