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5.63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se of a Sealed Source in a Remote Afterloader Unit, Teletherapy Unit, or Gamma Stereotactic Radiosurgery Unit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licensee shall use sealed sources in photon emitting gamma stereotactic radiosurgery units for therapeutic medical us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s approved in the Sealed Source and Device Registry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research in accordance with an active IDE application accepted by the FDA provided the requirements of Rule 64E-5.612, F.A.C. are me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licensee shall use sealed sources in photon emitting remote afterloader units for therapeutic medical us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s approved in the Sealed Source and Device Registry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research in accordance with an active IDE application accepted by the FDA provided the requirements of Rule 64E-5.612, F.A.C., are me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licensee shall use sealed sources in photon emitting teletherapy units for therapeutic medical us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s approved in the Sealed Source and Device Registry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research in accordance with an active IDE application accepted by the FDA provided the requirements of Rule 64E-5.612, F.A.C., are me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22, 404.051, 404.061, 404.071, 404.081, 404.141 FS. Law Implemented 404.022, 404.051(1), (4), (5), (6), (8), (9), (10), (11), 404.061(2), (3), 404.071(1), 404.081, 404.141 FS. History–New 8-25-91, Formerly 10D-91.751, Amended 2-1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