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E-5.64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Dosimetry Equipment </w:t>
      </w:r>
      <w:r>
        <w:rPr>
          <w:b/>
          <w:sz w:val="20"/>
          <w:szCs w:val="20"/>
        </w:rPr>
        <w:t>Used With Remote Afterloading Units, Teletherapy Units, or Gamma Stereotactic Radiosurgery Un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1) Except for low dose-rate remote afterloader source output or where the activity is determined by the manufacturer, a</w:t>
      </w:r>
      <w:r>
        <w:rPr>
          <w:color w:val="000000"/>
          <w:sz w:val="20"/>
          <w:szCs w:val="20"/>
          <w:lang w:val="en-US" w:eastAsia="en-US"/>
        </w:rPr>
        <w:t xml:space="preserve"> licensee shall have a dosimetry system available for use calibrated by paragraph (a) or (b), bel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</w:t>
      </w:r>
      <w:r>
        <w:rPr>
          <w:sz w:val="20"/>
          <w:szCs w:val="20"/>
        </w:rPr>
        <w:t>The system must have been calibrated using a system or source traceable to the NIST and published protocols accepted by nationally recognized bodies; or by a calibration laboratory accredited by the AAPM. The calibration must have been performed within the previous 2 years and after any servicing that may have affected system calib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The system shall have been calibrated within the previous 4 years and shall have been intercompared 18 to 30 months after the calibration at an intercomparison meeting with another dosimetry system that has been calibrated within the previous 2 years by the NIST or by a calibration laboratory accredited by the AAPM. The intercomparison meeting shall be sanctioned by a calibration laboratory or radiologic physics center accredited by the AAPM. The calibration factor of the licensee’s system shall not have changed by more than 2 percent. The licensee shall not use the intercomparison result to change the calibration factor. </w:t>
      </w:r>
      <w:r>
        <w:rPr>
          <w:sz w:val="20"/>
          <w:szCs w:val="20"/>
        </w:rPr>
        <w:t>When intercomparing dosimetry systems to be used for calibrating sealed sources for therapeutic units, the licensee shall use a comparable unit with beam attenuators or collimators, as applicable, and sources of the same radionuclide as the source used at the licensee’s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licensee shall have available for use a dosimetry system for spot-check measurements. The spot-check system shall be the same system used to meet the requirement in subsection 64E-5.640(1), F.A.C., or shall be a system that has been compared with a system that has been calibrated as provided in subsection 64E-5.640(1), F.A.C. This comparison shall have been performed within the previous year and after each servicing that may have affected system calib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licensee shall maintain a record of each calibration, intercomparison, and comparison for the duration of the license. For each calibration, intercomparison, or comparison, the record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The date, the </w:t>
      </w:r>
      <w:r>
        <w:rPr>
          <w:sz w:val="20"/>
          <w:szCs w:val="20"/>
        </w:rPr>
        <w:t xml:space="preserve">manufacturer’s name, </w:t>
      </w:r>
      <w:r>
        <w:rPr>
          <w:color w:val="000000"/>
          <w:sz w:val="20"/>
          <w:szCs w:val="20"/>
          <w:lang w:val="en-US" w:eastAsia="en-US"/>
        </w:rPr>
        <w:t>model numbers and serial numbers of the instruments that were calibrated, intercompared, or compared as required by subsections 64E-5.640(1) and (2)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orrection factors that were determin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names of the individuals who performed the calibration, intercomparison, or comparison; and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22, 404.051, 404.061, 404.071, 404,081, 404.141 FS. Law Implemented 404.022, 404.051(1), (4), (5), (6), (8), (9), (10), (11), 404.061(2), (3), 404.071(1), 404.081, 404.141 FS. History–New 8-25-91, Formerly 10D-91.759, Amended 2-11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