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2</w:t>
      </w:r>
      <w:r>
        <w:rPr>
          <w:sz w:val="20"/>
          <w:szCs w:val="20"/>
        </w:rPr>
        <w:t xml:space="preserve"> </w:t>
      </w:r>
      <w:r>
        <w:rPr>
          <w:b/>
          <w:color w:val="000000"/>
          <w:sz w:val="20"/>
          <w:szCs w:val="20"/>
          <w:lang w:val="en-US" w:eastAsia="en-US"/>
        </w:rPr>
        <w:t xml:space="preserve">Periodic Spot-Checks </w:t>
      </w:r>
      <w:r>
        <w:rPr>
          <w:b/>
          <w:sz w:val="20"/>
          <w:szCs w:val="20"/>
        </w:rPr>
        <w:t>of Teletherapy Un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authorized to use teletherapy units for medical use shall perform output spot-checks on each teletherapy unit at least every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ot-checks shall include the determ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r constancy and timer linearity over th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of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uracy of all distance measuring and localization devices used for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utput for one typical set of operating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fference between the measurement made in paragraph 64E-5.642(2)(e), F.A.C., and the anticipated output, expressed as a percentage of the anticipated output, which is the value obtained at the last full calibration corrected mathematically for physical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shall use the dosimetry system described in Rule 64E-5.640, F.A.C., to make the spot-check required in paragraph 64E-5.642(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shall perform spot-checks required by subsection 64E-5.642(1), F.A.C., following procedures established by the authorized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have the authorized medical physicist review the results of each output spot-check within 15 days and promptly notify the licensee in writing of the results of each output spot-check. The licensee shall keep a copy of each written notification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authorized to use a teletherapy unit for medical use shall perform safety spot-checks of each teletherapy facility monthly and after each sourc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spot-checks shall assure proper op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al interlocks at each teletherapy room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ical or mechanical stops installed to limit use of the primary beam of radiation, restriction of source housing angulation or elevation, carriage or stand travel, and operation of the beam on-off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exposure indicator lights on the teletherapy unit, on the control console, an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ewing and interco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room doors from inside and outside the treatment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ectrically assisted treatment room doors with the teletherapy unit electrical power turned off.</w:t>
      </w:r>
    </w:p>
    <w:p>
      <w:pPr>
        <w:pStyle w:val="Normal"/>
        <w:widowControl w:val="false"/>
        <w:spacing w:lineRule="atLeast" w:line="260"/>
        <w:ind w:firstLine="360"/>
        <w:jc w:val="both"/>
        <w:rPr>
          <w:strike/>
          <w:sz w:val="20"/>
          <w:szCs w:val="20"/>
        </w:rPr>
      </w:pPr>
      <w:r>
        <w:rPr>
          <w:color w:val="000000"/>
          <w:sz w:val="20"/>
          <w:szCs w:val="20"/>
          <w:lang w:val="en-US" w:eastAsia="en-US"/>
        </w:rPr>
        <w:t xml:space="preserve">(8) </w:t>
      </w:r>
      <w:r>
        <w:rPr>
          <w:sz w:val="20"/>
          <w:szCs w:val="20"/>
        </w:rPr>
        <w:t>If the results of the checks required in subsection 64E-5.642(7), F.A.C., of this section indicate the malfunction of any system, a licensee shall lock the control console in the off position and not use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shall promptly repair any system identified in subsection 64E-5.642(7), F.A.C., that is not operating properly. The teletherapy unit shall not be used until all repair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licensee shall maintain a record of each spot-check required by subsections 64E-5.642(1) and (6), F.A.C., for 3 years </w:t>
      </w:r>
      <w:r>
        <w:rPr>
          <w:sz w:val="20"/>
          <w:szCs w:val="20"/>
        </w:rPr>
        <w:t>and a copy of the procedures required by subsection 64E-5.641(4), F.A.C., until the licensee no longer possesses the teletherapy unit</w:t>
      </w:r>
      <w:r>
        <w:rPr>
          <w:color w:val="000000"/>
          <w:sz w:val="20"/>
          <w:szCs w:val="20"/>
          <w:lang w:val="en-US" w:eastAsia="en-US"/>
        </w:rPr>
        <w:t>.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spot-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s name, model number, and serial number for both the teletherapy unit an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name, model number and serial number of the instrument used to measure the output of the tele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r linearity and cons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lculated on-of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ermination of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mined accuracy of each distance measuring or loca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ifference between the anticipated output and the measured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ations indicating the operability of each entrance door electrical interlock, each electrical or mechanical stop, each beam condition indicator light, the viewing system and 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w:t>
      </w:r>
      <w:r>
        <w:rPr>
          <w:sz w:val="20"/>
          <w:szCs w:val="20"/>
        </w:rPr>
        <w:t>The name of the individual who performed the periodic spot-check and the signature of the authorized medical physicist who reviewed the record of the spot che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1,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