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E-5.642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eriodic Spot-Checks for Remote Afterloader Units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 licensee authorized to use a remote afterloader unit for medical use shall perform the following spot-check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Before the first use of a high dose-rate, medium dose-rate, or pulsed dose-rate remote afterloader unit on a given day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Before each patient treatment with a low dose-rate remote afterloader unit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After each source installa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Spot-checks shall include the determination of: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Electrical interlocks at each remote afterloader unit room entranc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Source exposure indicator lights on the remote afterloader unit, on the control console, and in the facility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) Viewing and intercom systems in each high dose-rate, medium dose-rate, and pulsed dose-rate remote afterloader facility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Emergency response equipment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Radiation monitors used to indicate the source position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Timer accuracy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g) Clock (date and time) in the unit’s computer; and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h) Decayed source(s) activity in the unit’s compute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If the results of the checks required in subsection 64E-5.6421(2), F.A.C., of this section indicate the malfunction of any system, a licensee shall lock the control console in the off position and not use the unit except as may be necessary to repair, replace, or check the malfunctioning system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A licensee shall perform spot-checks required by subsection 64E-5.6421(2), F.A.C., following procedures established by the authorized medical physicis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5) A licensee shall have the authorized medical physicist review the results of each spot-check within 15 days and promptly notify the licensee in writing of the results of each spot-check. The licensee shall keep a copy of each written notification for 3 years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A licensee shall retain a copy of the procedures required by subsection 64E-5.6421(4), F.A.C., until the licensee no longer possesses the remote afterloader uni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A licensee shall maintain a record of each spot-check required by subsection 64E-5.6421(2), F.A.C., for 3 years and a copy of the procedures required by subsections 64E-5.6421(4) and (5), F.A.C., until the licensee no longer possesses the remote afterloader unit. The record shall include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The date of the spot-check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manufacturer’s name, model number, and serial number for both the remote afterloader unit and sourc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An assessment of timer accuracy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d) Notations indicating the operability of each entrance door electrical interlock, radiation monitors, source exposure indicator lights, viewing and intercom systems, and clock and decayed source activity in the unit’s computer; and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e) The name of the individual who performed the periodic spot-check and the signature of the authorized medical physicist who reviewed the record of the spot-check. 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4.022, 404.051, 404.061, 404.071, 404.081, 404.141 FS. Law Implemented 404.022, 404.051(1), (4), (5), (6), (8), (9), (10), (11), 404.061(2), (3), 404.071(1), 404.081, 404.141 FS. History–New 2-11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3:00Z</dcterms:created>
  <dc:creator>FLRules_Word</dc:creator>
  <dc:description/>
  <cp:keywords/>
  <dc:language>en-US</dc:language>
  <cp:lastModifiedBy>FLRules_Word</cp:lastModifiedBy>
  <dcterms:modified xsi:type="dcterms:W3CDTF">2017-10-09T20:33:00Z</dcterms:modified>
  <cp:revision>1</cp:revision>
  <dc:subject/>
  <dc:title>64E-5</dc:title>
</cp:coreProperties>
</file>