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bCs/>
        </w:rPr>
      </w:pPr>
      <w:hyperlink r:id="rId2" w:tgtFrame="department">
        <w:r>
          <w:rPr>
            <w:rStyle w:val="InternetLink"/>
            <w:bCs/>
            <w:color w:val="0000FF"/>
            <w:u w:val="single"/>
          </w:rPr>
          <w:t>DEPARTMENT OF EDUCATION</w:t>
        </w:r>
      </w:hyperlink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The Department of Education announces a meeting for all publishers interested in submitting comprehensive prekindergarten curricula for the 2010 Voluntary Prekindergarten (VPK) Curriculum Approval Process public meeting to which all persons are invited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DATE AND TIME: Monday, February 22, 2010, 12:00 Noon – 2:30 p.m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LACE: 1706 Turlington Education Building, 325 W. Gaines St., Tallahassee, FL 32399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GENERAL SUBJECT MATTER TO BE CONSIDERED: 2010 Voluntary Prekindergarten (VPK) Education Program Curriculum Approval Process: Publisher’s Meeting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To ensure timely check-in at the security desk, names of participants should be submitted to OEL staff ahead of time. For interested parties who are not able to attend in person, a conference line will be available. Please contact us for conference line information.</w:t>
      </w:r>
    </w:p>
    <w:p>
      <w:pPr>
        <w:pStyle w:val="Normal"/>
        <w:jc w:val="left"/>
        <w:rPr/>
      </w:pPr>
      <w:r>
        <w:rPr>
          <w:b w:val="false"/>
        </w:rPr>
        <w:t>Information on the 2008 Florida VPK Education Standards can be found at: http://www.fldoe.org/earlylearning/pdf/vpkedstandard.pdf. To purchase the standards book from UNF/FIE go to: http://www.unf.edu/dept/fie/PDF%20Folder/Support%20Materials%202009.pdf.</w:t>
      </w:r>
    </w:p>
    <w:p>
      <w:pPr>
        <w:pStyle w:val="Normal"/>
        <w:jc w:val="left"/>
        <w:rPr/>
      </w:pPr>
      <w:r>
        <w:rPr>
          <w:b w:val="false"/>
        </w:rPr>
        <w:t>Information about the 2010 Curriculum Approval Process can be found at: http://www.fldoe.org/earlylearning/curric.asp. Questions related to this announcement may be directed to: Dr. Tara Huls, Program Specialist or Denise Bishop, Director of Program Standards and Professional Development at (850)245-0445 or by email: tara.huls@fldoe.org, denise.bishop@fldoe.org, respectively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A copy of the agenda may be obtained by contacting: Dr. Tara Huls, Program Specialist or Denise Bishop, Director of Program Standards and Professional Development at (850)245-0445 or by email: tara.huls@fldoe.org, denise.bishop@fldoe.org, respectively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ursuant to the provisions of the Americans with Disabilities Act, any person requiring special accommodations to participate in this workshop/meeting is asked to advise the agency at least 5 days before the workshop/meeting by contacting: Dr. Tara Huls, Program Specialist, or Denise Bishop, Director of Program Standards and Professional Development at (850)245-0445 or by email: tara.huls@fldoe.org, denise.bishop@fldoe.org, respectively. If you are hearing or speech impaired, please contact the agency using the Florida Relay Service, 1(800)955-8771 (TDD) or 1(800)955-8770 (Voice)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For more information, you may contact: Dr. Tara Huls, Program Specialist or Denise Bishop, Director of Program Standards and Professional Development at (850)245-0445 or by email: tara.huls@fldoe.org, denise.bishop@fldoe.org, respectiv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 w:val="false"/>
    </w:rPr>
  </w:style>
  <w:style w:type="paragraph" w:styleId="CARI">
    <w:name w:val="CAR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</w:pPr>
    <w:rPr/>
  </w:style>
  <w:style w:type="paragraph" w:styleId="CenterUL">
    <w:name w:val="CenterUL"/>
    <w:basedOn w:val="Normal"/>
    <w:qFormat/>
    <w:pPr>
      <w:spacing w:before="0" w:after="20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 w:val="false"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/>
    <w:rPr>
      <w:b w:val="false"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 w:val="false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 w:val="false"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 w:val="false"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 w:val="false"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</w:pPr>
    <w:rPr>
      <w:sz w:val="28"/>
    </w:rPr>
  </w:style>
  <w:style w:type="paragraph" w:styleId="Style21">
    <w:name w:val="Style2"/>
    <w:basedOn w:val="Normal"/>
    <w:qFormat/>
    <w:pPr/>
    <w:rPr>
      <w:b w:val="false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/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>
      <w:jc w:val="left"/>
    </w:pPr>
    <w:rPr/>
  </w:style>
  <w:style w:type="paragraph" w:styleId="Perfection">
    <w:name w:val="Perfection"/>
    <w:basedOn w:val="Normal"/>
    <w:qFormat/>
    <w:pPr>
      <w:jc w:val="left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32:00Z</dcterms:created>
  <dc:creator>clbrown</dc:creator>
  <dc:description/>
  <dc:language>en-US</dc:language>
  <cp:lastModifiedBy>clbrown</cp:lastModifiedBy>
  <dcterms:modified xsi:type="dcterms:W3CDTF">2010-02-02T19:35:00Z</dcterms:modified>
  <cp:revision>1</cp:revision>
  <dc:subject/>
  <dc:title/>
</cp:coreProperties>
</file>