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EDUCATION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Department of Education announces training for the Curriculum Review Committee a telephone conference call to which all persons are invited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ATES AND TIME: The training will be held via Webinar on Wednesday, February 24, 2010, 9:00 a.m. – 1:00 p.m.; Repeated on Friday, February 26, 2010, 12:30 p.m. – 4:30 p.m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CE: Webinar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GENERAL SUBJECT MATTER TO BE CONSIDERED: 2010 Voluntary Prekindergarten (VPK) Education Program Curriculum Approval Process: Curriculum Review Committee Training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Committee members will receive login and conference call-in information. Only committee members will participate in the Webinar, though it is open to the public for viewing/listening purposes. Interested public should contact the staff listed below to receive login information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nformation about the 2010 Curriculum Approval Process can be found at: http://www.fldoe.org/earlylearning/curric.asp.</w:t>
      </w:r>
    </w:p>
    <w:p>
      <w:pPr>
        <w:pStyle w:val="Normal"/>
        <w:jc w:val="left"/>
        <w:rPr/>
      </w:pPr>
      <w:r>
        <w:rPr>
          <w:b w:val="false"/>
        </w:rPr>
        <w:t>A copy of the agenda may be obtained by contacting: Dr. Tara Huls, Program Specialist or Denise Bishop, Director of Program Standards and Professional Development at (850)245-0445 or by email: tara.huls@fldoe.org, denise.bishop@fldoe.org, respectively.</w:t>
      </w:r>
    </w:p>
    <w:p>
      <w:pPr>
        <w:pStyle w:val="Normal"/>
        <w:jc w:val="left"/>
        <w:rPr/>
      </w:pPr>
      <w:r>
        <w:rPr>
          <w:b w:val="false"/>
        </w:rPr>
        <w:t>Pursuant to the provisions of the Americans with Disabilities Act, any person requiring special accommodations to participate in this workshop/meeting is asked to advise the agency at least 5 days before the workshop/meeting by contacting: Dr. Tara Huls, Program Specialist or Denise Bishop, Director of Program Standards and Professional Development at (850)245-0445 or by email: tara.huls@fldoe.org, denise.bishop@fldoe.org, respectively. If you are hearing or speech impaired, please contact the agency using the Florida Relay Service, 1(800)955-8771 (TDD) or 1(800)955-8770 (Voice)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For more information, you may contact: Dr. Tara Huls, Program Specialist or Denise Bishop, Director of Program Standards and Professional Development at (850)245-0445 or by email: tara.huls@fldoe.org, denise.bishop@fldoe.org,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37:00Z</dcterms:created>
  <dc:creator>clbrown</dc:creator>
  <dc:description/>
  <dc:language>en-US</dc:language>
  <cp:lastModifiedBy>clbrown</cp:lastModifiedBy>
  <dcterms:modified xsi:type="dcterms:W3CDTF">2010-02-02T19:40:00Z</dcterms:modified>
  <cp:revision>1</cp:revision>
  <dc:subject/>
  <dc:title/>
</cp:coreProperties>
</file>