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6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ther Medical Uses of Radioactive Material or Radiation From Radioactive Material. 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icensee may use radioactive materials or a radiation source from radioactive materials approved for medical use which is not specifically addressed in Rule 64E-5.626, 64E-5.627, 64E-5.630, 64E-5.631, 64E-5.632 or 64E-5.634, F.A.C., provided the following are satisfied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applicant or licensee has received written approval from the department in a license or license amendment and uses the material in accordance with the regulations and specific license conditions the department considers necessary for the medical use of the materia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pplicant or licensee has submitted the information required by Rules 64E-5.207 and 64E-5.208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licensee shall provide specific information on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ation safety precautions and instru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thodology for measuring dosages or doses to be administered to patients or human research subjec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alibration, maintenance, and repair of instruments and equipment necessary for radiation safety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ecurity of radioactive materials, training or experience of individuals involved in these uses or other information not specified in paragraph 64E-5.664(3)(a), (b) or (c)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22, 404.051, 404.061, 404.071, 404.081, 404.141 FS. Law Implemented 404.022, 404.051(1), (4), (5), (6), (8), (9), (10), (11), 404.061(2), (3), 404.071(1), 404.081, 404.141 FS. History–New 2-1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4:00Z</dcterms:created>
  <dc:creator>FLRules_Word</dc:creator>
  <dc:description/>
  <cp:keywords/>
  <dc:language>en-US</dc:language>
  <cp:lastModifiedBy>FLRules_Word</cp:lastModifiedBy>
  <dcterms:modified xsi:type="dcterms:W3CDTF">2017-10-09T20:34:00Z</dcterms:modified>
  <cp:revision>1</cp:revision>
  <dc:subject/>
  <dc:title>64E-5</dc:title>
</cp:coreProperties>
</file>