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301</w:t>
      </w:r>
      <w:r>
        <w:rPr>
          <w:sz w:val="20"/>
          <w:szCs w:val="20"/>
        </w:rPr>
        <w:t xml:space="preserve"> </w:t>
      </w:r>
      <w:r>
        <w:rPr>
          <w:b/>
          <w:color w:val="000000"/>
          <w:sz w:val="20"/>
          <w:szCs w:val="20"/>
          <w:lang w:val="en-US" w:eastAsia="en-US"/>
        </w:rPr>
        <w:t>Sealed or Unsealed Sources of Radioactive Materia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establish radiation safety requirements for licensees possessing or using sealed or unsealed sources of radioactive materials not otherwise specified in a license or addressed in these rules. The requirements of this part are in addition to and not in substitution for other applicable requirements of these rules. Licenses of broad scope are exempt from the requirements of Rule 64E-5.1313, subsections 64E-5.1318(2) and 64E-5.1319(1), (2), (3), (4), F.A.C. Except for Rule 64E-5.1320, F.A.C., the requirements of this part do not apply to persons licensed as specified in Parts IV, VI, and XI. General licensees as specified in subsections 64E-5.206(7) and (8), F.A.C., are exempt from the requirements of this par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61 FS. Law Implemented 404.022, 404.051(1), (4), (6), (10), 404.061(2), (3), 404.081(1) FS. History–New 5-12-93, Amended 5-15-96, Formerly 10D-91.1401,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