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OF DISPOSITION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Florida Department of Corrections HEREBY GIVES NOTICE that a hearing officer has determined that proposed Rule 33-401.701, F.A.C., is partially invalid. The time for filing an appeal of this decision expired December 2, 2009. The hearing officer determined that a portion of paragraphs (10)(h) and (10)(i) of the proposed rule was invalid pursuant to Section 120.52(8)(d), Florida Statutes. A Notice of Change amending the two paragraphs was published in the Florida Administrative Weekly on January 8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clbrown</dc:creator>
  <dc:description/>
  <dc:language>en-US</dc:language>
  <cp:lastModifiedBy>clbrown</cp:lastModifiedBy>
  <dcterms:modified xsi:type="dcterms:W3CDTF">2010-02-04T16:08:00Z</dcterms:modified>
  <cp:revision>1</cp:revision>
  <dc:subject/>
  <dc:title/>
</cp:coreProperties>
</file>