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rPr/>
      </w:pPr>
      <w:r>
        <w:rPr>
          <w:lang w:val="en-US" w:eastAsia="en-US"/>
        </w:rPr>
        <w:t>NOTICE IS HEREBY GIVEN THAT on January 26, 2010, the Department of Business and Professional Regulation, Division of Hotels and Restaurants, Bureau of Elevator Safety has received an order. That the order is denied as the petitioner has not demonstrated how the intent of the code would be met. Nor did the petitioner mention any reason for a variance from Sec. 112.3d, ASME A17.1, as submitted by Paul Starstrom, St. Johns River Power Park and, as specified in Section 120.542, Florida Statutes, titled Petition for Variances and Waivers (VW 2009-446).</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January 26, 2010, the Department of Business and Professional Regulation, Division of Hotels and Restaurants, Bureau of Elevator Safety has received an order. That order granted a variance to William Snyder, 320 W. Kennedy Bldg., Tampa, FL, to not comply with Rules 3.10.3 and 3.4.2, ASME A17.3, 1996 edition (VW 2009-592).</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January 26, 2010, the Department of Business and Professional Regulation, Division of Hotels and Restaurants, Bureau of Elevator Safety has received an order. That order granted a variance to Lydia L. Moscato, Palma Del Mar Condo Assoc. #2, St. Petersburg, FL, to not comply with Rules 3.11.3, ASME A17.3, 1996 edition until July 1, 2010 (VW 2009-656).</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January 26, 2010, the Department of Business and Professional Regulation, Division of Hotels and Restaurants, Bureau of Elevator Safety has received an order. That order granted a variance to Lydia L. Moscato, Savannah Condo Assoc., Inc., South Pasadena, FL, to not comply with Rules 3.11.3, ASME A17.3, 1996 edition until July 1, 2010 (VW 2009-657).</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January 26, 2010, the Department of Business and Professional Regulation, Division of Hotels and Restaurants, Bureau of Elevator Safety has received an order. That order granted a variance to Lydia L. Moscato, Santa Maria Condo Assoc., Inc., South Pasadena, FL, to not comply with Rules 3.11.3, ASME A17.3, 1996 edition until July 1, 2010 (VW 2009-658).</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January 26, 2010, the Department of Business and Professional Regulation, Division of Hotels and Restaurants, Bureau of Elevator Safety has received an order. That order granted a variance to Ken Walker, Mease Hospital, Dunedin, FL, to not comply with Rules 3.11.3, ASME A17.3, 1996 edition until August 1, 2010 (VW 2009-694).</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January 26, 2010, the Department of Business and Professional Regulation, Division of Hotels and Restaurants, Bureau of Elevator Safety has received an order. That the order is denied as the petitioner has not met its burden as there was no explanation as to how the intent of the code would be met. Further, Petitioner did not provide written documentation from the owner stating he is authorized to act on their behalf, as submitted by Dennis Carter, Isle of Clearwater Condo and, as specified in Section 120.542, Florida Statutes, titled Petition for Variances and Waivers (VW 2009-762).</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January 26, 2010, the Department of Business and Professional Regulation, Division of Hotels and Restaurants, Bureau of Elevator Safety has received an order. That order granted a variance to Tommy G. Tucker, Lake Destiny Executive Center, Maitland, FL, to not comply with Rules 3.11.3, ASME A17.3, 1996 edition until January 1, 2011 (VW 2009-811).</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January 26, 2010, the Department of Business and Professional Regulation, Division of Hotels and Restaurants, Bureau of Elevator Safety has received an order. That order granted a variance to Lawrence T. LoCascio, Monroe Park Tower, Tallahassee, FL, to not comply with Rules 3.11.3, ASME A17.3, 1996 edition until 2009-814 (VW 2009-814).</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January 26, 2010, the Department of Business and Professional Regulation, Division of Hotels and Restaurants, Bureau of Elevator Safety has received an order. That order granted a variance to Lee Rigby, Snell Arcade, St. Petersburg, FL, to not comply with Rules 3.11.3, ASME A17.3, 1996 edition until December 20, 2012 (VW 2009-817).</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January 26, 2010, the Department of Business and Professional Regulation, Division of Hotels and Restaurants, Bureau of Elevator Safety has received an order. That order granted a variance to Lee Rigby, Promenade, Longboat Key, FL, to not comply with Rules 3.11.3, ASME A17.3, 1996 edition until December 20, 2012 (VW 2009-818).</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January 26, 2010, the Department of Business and Professional Regulation, Division of Hotels and Restaurants, Bureau of Elevator Safety has received an order. That order granted a variance to Lee Rigby, Veolia Es Pinellas, St. Petersburg, FL to not comply with Rules 5.7.12.2, ASME A17.1, 2000 edition (VW 2009-821).</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January 26, 2010, the Department of Business and Professional Regulation, Division of Hotels and Restaurants, Bureau of Elevator Safety has received an order. That order granted a variance to Rick Lacy, Melbourne Beach Hilton, Indialantic, FL, to not comply with Rules 3.11.3, ASME A17.3, 1996 edition until January 1, 2012 (VW 2009-825).</w:t>
      </w:r>
    </w:p>
    <w:p>
      <w:pPr>
        <w:pStyle w:val="Normal"/>
        <w:rPr>
          <w:lang w:val="en-US" w:eastAsia="en-US"/>
        </w:rPr>
      </w:pPr>
      <w:r>
        <w:rPr>
          <w:lang w:val="en-US" w:eastAsia="en-US"/>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ascii="Cambria" w:hAnsi="Cambria" w:eastAsia="Times New Roman" w:cs="Times New Roman"/>
      <w:color w:val="000000"/>
      <w:sz w:val="24"/>
      <w:szCs w:val="24"/>
      <w:shd w:fill="CCCCCC" w:val="clear"/>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b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05:00Z</dcterms:created>
  <dc:creator>clbrown</dc:creator>
  <dc:description/>
  <dc:language>en-US</dc:language>
  <cp:lastModifiedBy>clbrown</cp:lastModifiedBy>
  <dcterms:modified xsi:type="dcterms:W3CDTF">2010-02-10T14:09:00Z</dcterms:modified>
  <cp:revision>1</cp:revision>
  <dc:subject/>
  <dc:title/>
</cp:coreProperties>
</file>