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4-107.0011</w:t>
      </w:r>
      <w:r>
        <w:rPr>
          <w:sz w:val="20"/>
          <w:szCs w:val="20"/>
        </w:rPr>
        <w:t xml:space="preserve"> </w:t>
      </w:r>
      <w:r>
        <w:rPr>
          <w:b/>
          <w:color w:val="000000"/>
          <w:sz w:val="20"/>
          <w:szCs w:val="20"/>
          <w:lang w:val="en-US" w:eastAsia="en-US"/>
        </w:rPr>
        <w:t>Public-Private Transporta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itial fee of $50,000 payable to the Florida Department of Transportation shall accompany any unsolicited public-private transportation facility proposal. Unsolicited proposals received without the initial fee shall not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yment shall be made by cash, cashier’s check, or any other non-cancelable instrument. Personal checks will not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initial fee is not sufficient to pay the Department’s costs of evaluating the unsolicited proposal, the Department shall request in writing additional amounts required. The public-private partnership or private entity submitting the unsolicited proposal shall pay the requested additional fee within 30 days. Failure to pay the additional fee shall result in the proposal being rejec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34.30 FS. Law Implemented 334.30(1) FS. History–New 3-13-97, Amended 12-14-04, 2-17-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4:20:00Z</dcterms:created>
  <dc:creator>FLRules_Word</dc:creator>
  <dc:description/>
  <cp:keywords/>
  <dc:language>en-US</dc:language>
  <cp:lastModifiedBy>FLRules_Word</cp:lastModifiedBy>
  <dcterms:modified xsi:type="dcterms:W3CDTF">2019-10-08T14:20:00Z</dcterms:modified>
  <cp:revision>1</cp:revision>
  <dc:subject/>
  <dc:title>14-107</dc:title>
</cp:coreProperties>
</file>