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1.603</w:t>
        </w:r>
      </w:hyperlink>
      <w:r>
        <w:rPr>
          <w:sz w:val="20"/>
          <w:szCs w:val="20"/>
        </w:rPr>
        <w:t xml:space="preserve"> </w:t>
      </w:r>
      <w:r>
        <w:rPr>
          <w:rFonts w:eastAsia="Times New Roman"/>
          <w:b/>
          <w:color w:val="000000"/>
          <w:sz w:val="20"/>
          <w:szCs w:val="20"/>
          <w:lang w:val="en-US" w:eastAsia="en-US"/>
        </w:rPr>
        <w:t xml:space="preserve">Permit Fees.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 (17). This fee recovers some of the District’s costs of processing applications. The fee schedule is:  </w:t>
      </w:r>
    </w:p>
    <w:tbl>
      <w:tblPr>
        <w:tblW w:w="10410" w:type="dxa"/>
        <w:jc w:val="left"/>
        <w:tblInd w:w="0" w:type="dxa"/>
        <w:tblLayout w:type="fixed"/>
        <w:tblCellMar>
          <w:top w:w="0" w:type="dxa"/>
          <w:left w:w="0" w:type="dxa"/>
          <w:bottom w:w="0" w:type="dxa"/>
          <w:right w:w="0" w:type="dxa"/>
        </w:tblCellMar>
      </w:tblPr>
      <w:tblGrid>
        <w:gridCol w:w="9633"/>
        <w:gridCol w:w="7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hapter 40C-2, F.A.C., consumptive use permits:  </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eater than 500 thousand gallons of water per day is requested</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fee for modification of an existing permit shall be based upon any requested increase in the existing water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location and shall be as established in paragraphs (1)(a) and (2)(b)-(e). The fee for modification of an existing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 not involving a requested increase in the existing allocation shall be as follows:</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When the existing permit is for 100 thousand gallons of water per day or less, the fee for a modification shall be</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existing permit is for greater than 100 thousand gallons of water per day but less than or equal to 500 thousand gallons per day, the fee for a modification shall be</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When the existing permit is for greater than 500 thousand gallons per day, the fee for modification shall be</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No fee will be charged for modification of an existing permit applied for by letter pursuant to Rule 40C-2.331,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 regardless of withdrawal amount.</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40C-20, F.A.C., standard general water use permit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Withdrawals not exceeding a threshold in Rule 40C-2.041, F.A.C.</w:t>
            </w:r>
          </w:p>
        </w:tc>
        <w:tc>
          <w:tcPr>
            <w:tcW w:w="777" w:type="dxa"/>
            <w:tcBorders/>
          </w:tcPr>
          <w:p>
            <w:pPr>
              <w:pStyle w:val="Normal"/>
              <w:keepNext w:val="true"/>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Withdrawals within the Delineated Area as set forth in Section 7.1.7.7, Applicant’s Handbook, Consumptive Uses of Water, from wells with outside casing diameters between five and six inche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Withdrawals requiring an individual consumptive use permit pursuant to paragraph 40C-2.041(1)(f), F.A.C., only</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Withdrawals exceeding a threshold in Rule 40C-2.041, F.A.C., involving a request of less than or equal to 100 thousand gallons of water per day</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Withdrawals exceeding a threshold in Rule 40C-2.041, F.A.C., involving a request of greater than 100 thousand gallons of water per day but less than or equal to 500 thousand gallons per day</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fee for modification of an existing permit shall be based upon any requested increase in the existing water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location and shall be as established in paragraphs (2)(a)-(e). The fee for modification of an existing permit not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olving a requested increase in the existing allocation shall be as follows:</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When the existing permit is for a withdrawal exceeding a threshold in Rule 40C-2.041, F.A.C., involving 100 thousand gallons of water per day or less, the fee for a modification shall be:</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When the existing permit is for a withdrawal exceeding a threshold in Rule 40C-2.041, F.A.C., involving greater than 100 thousand gallons of water per day but less than or equal to 500 thousand gallons per day, the fee for a modification shall be:</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No fee will be charged for modification of an existing permit applied for by letter pursuant to Rule 40C-2.331,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 regardless of withdrawal amoun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hapter 40C-22, F.A.C., noticed general permits: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Noticed General Permit for Short-term Construction Dewatering</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oticed General Permit for Fire Protection Purposes </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hapter 40C-3, F.A.C., well construction, repair or abandonment permit. </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Public water supply well</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All other well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Abandonment of a well</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Variance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hapter 40C-4, F.A.C., environmental resource permits: </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Individual and conceptual permit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5,38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Mitigation Bank permits and conceptual approval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1,96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s for modification of individual or conceptual environmental resource permits, or Mitigation Bank permits or conceptual approval permits, where the total land area of the project is not increased</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41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Applications for modification of individual or conceptual environmental resource permits, or Mitigation Bank permits or conceptual approval permits, where the total land area of the project is increased</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4,23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Requests for modification by letter of individual or conceptual environmental resource permits, or mitigation bank permits or conceptual approval permit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7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Chapter 40C-40, F.A.C., standard environmental resource permit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ystems which have a project area greater than or equal to 40 acres </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79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pPr>
            <w:r>
              <w:rPr>
                <w:rFonts w:eastAsia="Times New Roman"/>
                <w:color w:val="000000"/>
                <w:sz w:val="20"/>
                <w:szCs w:val="20"/>
                <w:lang w:val="en-US" w:eastAsia="en-US"/>
              </w:rPr>
              <w:t xml:space="preserve">2. Systems which have a project area of less than 40 acres and greater than one acre </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19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ystems which have a project area of less than or equal to one acre </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59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pPr>
            <w:r>
              <w:rPr>
                <w:rFonts w:eastAsia="Times New Roman"/>
                <w:color w:val="000000"/>
                <w:sz w:val="20"/>
                <w:szCs w:val="20"/>
                <w:lang w:val="en-US" w:eastAsia="en-US"/>
              </w:rPr>
              <w:t>4. Applications qualifying under subsection 40C-40.302(5), F.A.C., for modification of individual or conceptual environmental resource permits, or mitigation bank permits or conceptual approval permits, where the total land area is not increased</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pplications qualifying under subsection 40C-40.302(5), F.A.C., for modification of individual or conceptual environmental resource permits, or mitigation bank permits or conceptual approval permits, where the total land </w:t>
              <w:br/>
              <w:t>area of a project is increased</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3,3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ests for modification by letter of Chapter 40C-40, F.A.C., standard environmental resource permits, where the total land area of a project is not increased</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6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pPr>
            <w:r>
              <w:rPr>
                <w:rFonts w:eastAsia="Times New Roman"/>
                <w:color w:val="000000"/>
                <w:sz w:val="20"/>
                <w:szCs w:val="20"/>
                <w:lang w:val="en-US" w:eastAsia="en-US"/>
              </w:rPr>
              <w:t>(g) Chapter 40C-400, F.A.C., noticed general environmental resource permits set forth in Rules 40C-400.417 through 40C-400.500, F.A.C.</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Variances associated with an environmental resource permit applic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5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ormal Determinations: </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For property less than or equal to 10 acre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86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or property greater than 10 acres but less than or equal to 40 acre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18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or property greater than 40 acres but less than or equal to 120 acre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37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pPr>
            <w:r>
              <w:rPr>
                <w:rFonts w:eastAsia="Times New Roman"/>
                <w:color w:val="000000"/>
                <w:sz w:val="20"/>
                <w:szCs w:val="20"/>
                <w:lang w:val="en-US" w:eastAsia="en-US"/>
              </w:rPr>
              <w:t xml:space="preserve">4. For property greater than 120 acres plus $310 for each additional 100 acres or portion thereof </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37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or properties with an existing formal determination that qualify for a lower fee in accordance with subsection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C-1.1006(7), F.A.C.</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35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For permit applications which involve a combination of fee categories listed in this subsection, the highest fe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at applies shall be charged. </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Management and storage of surface waters permits under Chapters 40C-4 and 40C-40, F.A.C., as such rule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isted prior to the adoption of rules adopted pursuant to Section 373.414(9), F.S., that are submitted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pursuant to the grandfathering provisions of Sections 373.414(12) through (16), F.S.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Individual and conceptual permit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3,53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General permit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98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Permit applications and formal determinations which require wetland delineations pursuant to Section 373.421(7),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S., will be charged a supplemental application fee of seven hundred dollars ($700), in addition to the application fee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ov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hapter 40C-42, F.A.C., environmental resource stormwater permits and conceptual approval environmental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ource stormwater permits: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Stormwater facility serving a project with a total land area less than or equal to one acre</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8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Stormwater facility serving a project with a total land area greater than one acre</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490</w:t>
            </w:r>
          </w:p>
        </w:tc>
      </w:tr>
      <w:tr>
        <w:trPr/>
        <w:tc>
          <w:tcPr>
            <w:tcW w:w="1041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it applications under Chapter 40C-42, F.A.C., as such rule existed prior to the effective date of the rules adopt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ursuant to Section 373.414(9), F.S., that are submitted pursuant to the grandfathering provisions of Section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3.414(12) through (16), F.S.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Stormwater facility serving a project with a total land area less than or equal to one acre</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Stormwater facility serving a project with a total land area greater than one acre</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44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s for modification by letter of Chapter 40C-42, F.A.C., permit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1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Chapter 40C-5, F.A.C., artificial recharge injection well permits</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Chapters 62-4 and 62-312, F.A.C., wetland resource management (dredge and fill) permits issued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pursuant to the grandfathering provisions of Sections 373.414(11) through (16), F.S.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Short form permit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Involving the construction of new docking or boardwalk facilities, pursuant to Rule 62-312.070, F.A.C., that provide:</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0-2 new boat slip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46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3-9 new boat slip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76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volving dredging and filling activities that affect 10 acres or less of jurisdictional area, pursuant to subsection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312.070(2), F.A.C.: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Up to and including five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76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From six years up to and including 10 years duration</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Standard form permit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Up to and including five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6,13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or six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9,2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For seven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0,74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For eight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2,27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For nine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3,81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For ten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5,34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For 11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6,88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For 12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8,41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For 13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9,94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For 14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1,48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For 15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3,01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For 16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4,5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 For 17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6,08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 For 18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7,6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 For 19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9,1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 For 20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30,69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 For 21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32,2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 For 22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33,76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 For 23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35,29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 For 24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36,83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 For 25 years duration</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38,360</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or permit applications which involve a combination of fee categories listed above, the highest fe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at applies to the appropriate standard form or short form project, pursuant to Rule 62-312.070, F.A.C., shall b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arged.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Variances from permitting standards, permit conditions, or water quality standards associated with a wetland resource permit application: </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5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Variances from prohibition of subsection 62-312.080(7), F.A.C.</w:t>
            </w:r>
          </w:p>
        </w:tc>
        <w:tc>
          <w:tcPr>
            <w:tcW w:w="777" w:type="dxa"/>
            <w:tcBorders/>
          </w:tcPr>
          <w:p>
            <w:pPr>
              <w:pStyle w:val="Normal"/>
              <w:widowControl w:val="false"/>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Other variance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determining a wetland resource management permit fee, the permit’s duration term shall be reduced by th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time period (in yearly increments) during which no dredging or filling activity occurs or no reclamation,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toration, or mitigation occurs and only minor monitoring and maintenance activities are required. The fee for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full term shall be submitted with the application. After the District determines the period of time that the term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ermit can be reduced, the excess fee shall be returned.</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 single additional fee of $760 shall be required for projects in which monitoring and evaluation to determin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ccess of the mitigation will be required beyond the period of time to which the permit fee will ordinarily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y. If it is determined at the time of the permit application that monitoring and evaluation to determine th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ccess of the mitigation will be required beyond the time period to which the permit fee will ordinarily apply,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n this single additional fee will be due at that time. If it is determined after the time of permit application that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nitoring and evaluation to determine the success of the mitigation will be required beyond the time period to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hich the permit fee will ordinarily apply, then this single additional fee shall be due when it is determined that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monitoring and evaluation is required.</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inor modifications of permits that do not require substantial technical evaluation by the District, do not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ire a new site inspection by the District, and will not lead to substantially different environmental impact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will lessen the impacts of the original permit:</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That consist of transfers of permits or time extension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70.0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pPr>
            <w:r>
              <w:rPr>
                <w:rFonts w:eastAsia="Times New Roman"/>
                <w:color w:val="000000"/>
                <w:sz w:val="20"/>
                <w:szCs w:val="20"/>
                <w:lang w:val="en-US" w:eastAsia="en-US"/>
              </w:rPr>
              <w:t>2. Involving minor technical changes when the existing permit fee is less than $460.00</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70.0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pPr>
            <w:r>
              <w:rPr>
                <w:rFonts w:eastAsia="Times New Roman"/>
                <w:color w:val="000000"/>
                <w:sz w:val="20"/>
                <w:szCs w:val="20"/>
                <w:lang w:val="en-US" w:eastAsia="en-US"/>
              </w:rPr>
              <w:t>3. Involving minor technical changes when the existing permit fee is more than or equal to $460.00</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380.0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Chapter 40C-44, F.A.C., environmental resource agricultural system permits: </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Standard General Permits for agricultural operations less than 40 acre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42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Standard General Permits for agricultural operations greater than 40 acre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1,05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Individual Permit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2,820 </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ermit applications under Chapter 40C-44, F.A.C., as such rule existed prior to the effective date of th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ules adopted pursuant to Section 373.414(9), F.S., that are submitted pursuant to the grandfathering provisions of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373.414(12) through (16), F.S.</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General Permits for agricultural operations less than 40 acre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47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General Permits for agricultural operations greater than 40 acre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94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Individual Permit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 xml:space="preserve">$2,840 </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Modifications of Permits. Unless the fee for modification of a permit is specifically provided above, the fe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d with an application for modification shall be that which is established for the applicable type of permit.</w:t>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Permit applications under Chapter 62-4, 62-312, 40C-4, 40C-40, 40C-42, or 40C-44, F.A.C., submitted prior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the effective date of the rules adopted pursuant to Section 373.414(9), F.S., shall be required to submit th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 application fees in existence prior to 4-12-95.</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Application fees for authorizations on sovereign submerged lands under Chapters 253 and 258, F.S., are provided in Chapter 18-21, F.A.C.</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 For individual, conceptual, and standard environmental resource permit, environmental resource stormwater permit, and mitigation bank permit and conceptual approval permit applications that fail to provide five copies of the application package (which package includes the signed application form, construction plan drawings, and other supporting information),  for each missing application package the application fee shall be increased as follows:</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Chapter 40C-4, F.A.C., individual and conceptual environmental resource permits, and mitigation bank permits and conceptual approval permits</w:t>
            </w:r>
          </w:p>
        </w:tc>
        <w:tc>
          <w:tcPr>
            <w:tcW w:w="77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2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pter 40C-40, F.A.C., standard environmental resource permit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1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pter 40C-42, F.A.C., permi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However, this additional fee shall not apply when the application package is received electronically via the District’s E-Permitting website at </w:t>
            </w:r>
            <w:hyperlink r:id="rId3">
              <w:r>
                <w:rPr>
                  <w:rStyle w:val="InternetLink"/>
                  <w:rFonts w:eastAsia="Times New Roman"/>
                  <w:sz w:val="20"/>
                  <w:szCs w:val="20"/>
                  <w:lang w:val="en-US" w:eastAsia="en-US"/>
                </w:rPr>
                <w:t>www.sjrwmd.com</w:t>
              </w:r>
            </w:hyperlink>
            <w:r>
              <w:rPr>
                <w:rFonts w:eastAsia="Times New Roman"/>
                <w:color w:val="000000"/>
                <w:sz w:val="20"/>
                <w:szCs w:val="20"/>
                <w:lang w:val="en-US" w:eastAsia="en-US"/>
              </w:rPr>
              <w:t>.</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1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14) Informal Wetland Boundary determinations under Part IV of Chapter 373, F.S., for property less than or equal to 1</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re</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Verification that an activity is exempt from regulation under Part IV of Chapter 373 or Section 403.813, F.S.</w:t>
            </w:r>
          </w:p>
        </w:tc>
        <w:tc>
          <w:tcPr>
            <w:tcW w:w="777" w:type="dxa"/>
            <w:tcBorders/>
          </w:tcPr>
          <w:p>
            <w:pPr>
              <w:pStyle w:val="Normal"/>
              <w:widowControl w:val="false"/>
              <w:overflowPunct w:val="false"/>
              <w:autoSpaceDE w:val="false"/>
              <w:spacing w:lineRule="atLeast" w:line="260"/>
              <w:jc w:val="right"/>
              <w:textAlignment w:val="baseline"/>
              <w:rPr/>
            </w:pPr>
            <w:r>
              <w:rPr>
                <w:rFonts w:eastAsia="Times New Roman"/>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District shall use the Consumer Price Index, for All Urban Consumers (CPI-U), all items, complied by the United States Department of Labor for revising fees under Part IV of Chapter 373, F.S., pursuant to Section 373.109, F.S., and subparagraph 62-113.200(12)(a)8. and paragraph 62-4.050(4)(z), F.A.C.</w:t>
            </w:r>
          </w:p>
        </w:tc>
        <w:tc>
          <w:tcPr>
            <w:tcW w:w="777" w:type="dxa"/>
            <w:tcBorders/>
          </w:tcPr>
          <w:p>
            <w:pPr>
              <w:pStyle w:val="Normal"/>
              <w:widowControl w:val="false"/>
              <w:overflowPunct w:val="false"/>
              <w:autoSpaceDE w:val="false"/>
              <w:snapToGrid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041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17) Pursuant to Section 218.075, F.S., the District shall, for each fiscal year beginning October 1st and ending September 30th, reduce all permit application fees to $100, or, if a permit application fee is less than $100, by 50 percent, for any county, municipality, or third party under contract with a county or municipality, to apply for a permit on the county or municipality’s behalf, which qualifies under this subsection. A county, municipality, or third party as described above, may apply to reduce the permit application fees by submitting form 40C-1.603(13) entitled “Request to the St. Johns River Water Management District to Reduce Permit Application Fees,” effective 11-11-03</w:t>
            </w:r>
            <w:r>
              <w:rPr>
                <w:rFonts w:eastAsia="Times New Roman"/>
                <w:i/>
                <w:color w:val="000000"/>
                <w:sz w:val="20"/>
                <w:szCs w:val="20"/>
                <w:lang w:val="en-US" w:eastAsia="en-US"/>
              </w:rPr>
              <w:t>,</w:t>
            </w:r>
            <w:r>
              <w:rPr>
                <w:rFonts w:eastAsia="Times New Roman"/>
                <w:color w:val="000000"/>
                <w:sz w:val="20"/>
                <w:szCs w:val="20"/>
                <w:lang w:val="en-US" w:eastAsia="en-US"/>
              </w:rPr>
              <w:t xml:space="preserve"> which is hereby incorporated by reference and which can be obtained from St. Johns River Water Management District, 4049 Reid Street, Palatka, Florida 32177-2529, for each fiscal year certify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the county had a population of 50,000 or less on April 1, 1994, and that the county’s population has not yet exceeded 75,000, that the municipality has a population of 25,000 or less, or that the county or municipality is not included within a metropolitan statistical area; an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jects for which the fee reduction or waiver is sought will serve a public purpose; an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 application fee cost is a fiscal hardship due to one of the follow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 capita taxable value is less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 valorem operating millage rate for the current fiscal year is greater than eight mill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financial condition that is documented in annual financial statements at the end of the current fiscal year and indicates an inability to pay the permit processing fee during that fiscal year.</w:t>
            </w:r>
          </w:p>
        </w:tc>
      </w:tr>
    </w:tbl>
    <w:p>
      <w:pPr>
        <w:pStyle w:val="Normal"/>
        <w:keepNext w:val="true"/>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09, 373.113, 373.421(2) FS. Law Implemented 218.075, 373.109, 373.421(2) FS. History–New 10-1-87, Amended 6-1-88, 10-17-88, Formerly 40C-1.202, Amended 8-1-89, 10-19-89, 8-19-90, 7-21-91, 7-23-91, 8-11-91, 9-25-91, 11-12-91, 10-20-92, 11-30-92, 1-6-93, 12-6-93, 1-23-94, 4-12-95, 1-4-96, 4-25-96, 10-2-96, 10-11-01, 4-10-02, 11-11-03, 2-1-05, 2-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C-1.603" TargetMode="External"/><Relationship Id="rId3" Type="http://schemas.openxmlformats.org/officeDocument/2006/relationships/hyperlink" Target="http://www.sjrwm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jawhitman</cp:lastModifiedBy>
  <cp:lastPrinted>2010-01-28T11:42:00Z</cp:lastPrinted>
  <dcterms:modified xsi:type="dcterms:W3CDTF">2010-02-02T18:09:00Z</dcterms:modified>
  <cp:revision>6</cp:revision>
  <dc:subject/>
  <dc:title>CHAPTER 40C-1 ORGANIZATION AND PROCEDURE (Formerly 16I-1)</dc:title>
</cp:coreProperties>
</file>