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9.320</w:t>
      </w:r>
      <w:r>
        <w:rPr>
          <w:sz w:val="20"/>
          <w:szCs w:val="20"/>
        </w:rPr>
        <w:t xml:space="preserve"> </w:t>
      </w:r>
      <w:r>
        <w:rPr>
          <w:b/>
          <w:color w:val="000000"/>
          <w:sz w:val="20"/>
          <w:szCs w:val="20"/>
          <w:lang w:val="en-US" w:eastAsia="en-US"/>
        </w:rPr>
        <w:t>General Provisions for Regi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wners or operators of yard trash processing facilities</w:t>
      </w:r>
      <w:r>
        <w:rPr>
          <w:sz w:val="20"/>
          <w:szCs w:val="20"/>
        </w:rPr>
        <w:t>, facilities composting vegetative waste, animal byproducts or manure with or without yard trash, and manure blending operations</w:t>
      </w:r>
      <w:r>
        <w:rPr>
          <w:color w:val="000000"/>
          <w:sz w:val="20"/>
          <w:szCs w:val="20"/>
          <w:lang w:val="en-US" w:eastAsia="en-US"/>
        </w:rPr>
        <w:t xml:space="preserve"> that meet the criteria of this rule and Rule 62-709.330 or 62-709.350, F.A.C., shall register annually with the Department in accordance with subsection 62-709.320(3), F.A.C. However, if these criteria are not met then a solid waste management facility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Chapter 62-701, F.A.C., for disposal operations or transfer st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subsection 62-709.300(3), F.A.C., for composting or processing operations or Rule 62-709.460, F.A.C., for qualifying pilo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wners or operators of solid waste facilities that meet the criteria of this rule and either Rule 62-709.330 or 62-709.350, F.A.C., are not subject to the requirements of Rules 62-709.500, 62-709.510 and 62-709.530, F.A.C., unless otherwise specified in this chapter. However, they are subject to the requirements in Rules 62-709.300, 62-709.550 and 62-709.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acility is already authorized under another Department solid waste management facility permit, then facility registration under this rule is not required as long as that permit remains valid. However, an annual report must still be submitted.</w:t>
      </w:r>
    </w:p>
    <w:p>
      <w:pPr>
        <w:pStyle w:val="Normal"/>
        <w:widowControl w:val="false"/>
        <w:spacing w:lineRule="atLeast" w:line="260"/>
        <w:ind w:firstLine="360"/>
        <w:jc w:val="both"/>
        <w:rPr>
          <w:sz w:val="20"/>
          <w:szCs w:val="20"/>
        </w:rPr>
      </w:pPr>
      <w:r>
        <w:rPr>
          <w:sz w:val="20"/>
          <w:szCs w:val="20"/>
        </w:rPr>
        <w:t>(d) Registrations issued under this chapter are considered to be the equivalent of operation permits for purposes of any notice requirements of Chapter 403, F.S., or Rule 62-110.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 and operating requirements.</w:t>
      </w:r>
    </w:p>
    <w:p>
      <w:pPr>
        <w:pStyle w:val="Normal"/>
        <w:widowControl w:val="false"/>
        <w:spacing w:lineRule="atLeast" w:line="260"/>
        <w:ind w:firstLine="360"/>
        <w:jc w:val="both"/>
        <w:rPr/>
      </w:pPr>
      <w:r>
        <w:rPr>
          <w:color w:val="000000"/>
          <w:sz w:val="20"/>
          <w:szCs w:val="20"/>
          <w:lang w:val="en-US" w:eastAsia="en-US"/>
        </w:rPr>
        <w:t xml:space="preserve">(a) The facility shall have the operational features and equipment necessary to maintain a clean and orderly operation. </w:t>
      </w:r>
      <w:r>
        <w:rPr>
          <w:sz w:val="20"/>
          <w:szCs w:val="20"/>
        </w:rPr>
        <w:t>Unless otherwise specified in Rule 62-709.330 or 62-709.350, F.A.C., these provis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ffective barrier to prevent unauthorized entry and dumping into the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st and litter control meth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 protection and control provisions to deal with accidental burning of solid was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n all-weather access road, at least 20 feet wide, all around the perimeter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None of the processed or unprocessed material shall be mechanically compacted</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e of the processed or unprocessed material shall be more than 50 feet from access by motorized firefigh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be operated in a manner to control v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be operated in a manner to control objectionable odors in accordance with subsection 62-296.320(2), F.A.C.</w:t>
      </w:r>
    </w:p>
    <w:p>
      <w:pPr>
        <w:pStyle w:val="Normal"/>
        <w:widowControl w:val="false"/>
        <w:spacing w:lineRule="atLeast" w:line="260"/>
        <w:ind w:firstLine="360"/>
        <w:jc w:val="both"/>
        <w:rPr>
          <w:sz w:val="20"/>
          <w:szCs w:val="20"/>
        </w:rPr>
      </w:pPr>
      <w:r>
        <w:rPr>
          <w:sz w:val="20"/>
          <w:szCs w:val="20"/>
        </w:rPr>
        <w:t>(d) Any drains and leachate or condensate conveyances that have been installed shall be kept clean so that flow is not impeded.</w:t>
      </w:r>
    </w:p>
    <w:p>
      <w:pPr>
        <w:pStyle w:val="Normal"/>
        <w:widowControl w:val="false"/>
        <w:spacing w:lineRule="atLeast" w:line="260"/>
        <w:ind w:firstLine="360"/>
        <w:jc w:val="both"/>
        <w:rPr>
          <w:sz w:val="20"/>
          <w:szCs w:val="20"/>
        </w:rPr>
      </w:pPr>
      <w:r>
        <w:rPr>
          <w:sz w:val="20"/>
          <w:szCs w:val="20"/>
        </w:rPr>
        <w:t>(e) Solid waste received at a registered facility must be processed time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yard trash, including clean wood, received at the facility shall be size-reduced or removed within 6 months, or within the period required to receive 3,000 tons or 12,000 cubic yards, whichever is greater. However, logs with a diameter of 6 inches or greater may be stored for up to 12 months before they are size-reduced or removed, provided the logs are separated and stored apart from other materials onsite.</w:t>
      </w:r>
    </w:p>
    <w:p>
      <w:pPr>
        <w:pStyle w:val="Normal"/>
        <w:widowControl w:val="false"/>
        <w:spacing w:lineRule="atLeast" w:line="260"/>
        <w:ind w:firstLine="360"/>
        <w:jc w:val="both"/>
        <w:rPr>
          <w:sz w:val="20"/>
          <w:szCs w:val="20"/>
        </w:rPr>
      </w:pPr>
      <w:r>
        <w:rPr>
          <w:sz w:val="20"/>
          <w:szCs w:val="20"/>
        </w:rPr>
        <w:t>2. Any putrescible waste such as vegetative wastes, animal byproducts or manure received at a facility shall be processed and incorporated into the composting material, or removed from the facility, within 48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of the following materials are discovered, they shall be immediately containerized and removed from the facility: treated or untreated biomedical waste; hazardous waste; or any materials containing a polychlorinated biphenyl (PCB) concentration of 50 parts per million or greater.</w:t>
      </w:r>
    </w:p>
    <w:p>
      <w:pPr>
        <w:pStyle w:val="Normal"/>
        <w:widowControl w:val="false"/>
        <w:spacing w:lineRule="atLeast" w:line="260"/>
        <w:ind w:firstLine="360"/>
        <w:jc w:val="both"/>
        <w:rPr>
          <w:sz w:val="20"/>
          <w:szCs w:val="20"/>
        </w:rPr>
      </w:pPr>
      <w:r>
        <w:rPr>
          <w:sz w:val="20"/>
          <w:szCs w:val="20"/>
        </w:rPr>
        <w:t>(g) When a registered facility ceases operation, all residuals, solid waste, and recyclable materials shall be removed from the site and recycled, or disposed of pursuant to the requirements of Chapter 62-701, F.A.C. Any remaining processed material shall be used in accordance with the requirements of this rule or disposed of pursuant to the requirement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gistration. Owners or operators of solid waste facilities, that qualify for registration, shall register with the Department before beginning operation, </w:t>
      </w:r>
      <w:r>
        <w:rPr>
          <w:sz w:val="20"/>
          <w:szCs w:val="20"/>
        </w:rPr>
        <w:t>unless they are operating under a solid waste management facility permit as specified in</w:t>
      </w:r>
      <w:r>
        <w:rPr>
          <w:color w:val="000000"/>
          <w:sz w:val="20"/>
          <w:szCs w:val="20"/>
          <w:lang w:val="en-US" w:eastAsia="en-US"/>
        </w:rPr>
        <w:t xml:space="preserve"> paragraph (1)(c) of this rule.</w:t>
      </w:r>
    </w:p>
    <w:p>
      <w:pPr>
        <w:pStyle w:val="Normal"/>
        <w:widowControl w:val="false"/>
        <w:spacing w:lineRule="atLeast" w:line="260"/>
        <w:ind w:firstLine="360"/>
        <w:jc w:val="both"/>
        <w:rPr/>
      </w:pPr>
      <w:r>
        <w:rPr>
          <w:color w:val="000000"/>
          <w:sz w:val="20"/>
          <w:szCs w:val="20"/>
          <w:lang w:val="en-US" w:eastAsia="en-US"/>
        </w:rPr>
        <w:t xml:space="preserve">(a) Registration shall be submitted on Form </w:t>
      </w:r>
      <w:r>
        <w:rPr>
          <w:sz w:val="20"/>
          <w:szCs w:val="20"/>
        </w:rPr>
        <w:t>62-709.901(3), Application for Registration and Annual Report for a Yard Trash Transfer Station or Solid Waste Organics Recycling Facility, effective date February 15, 2010,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rant shall provide the facility name, physical address where the facility is located, mailing address, street mailing address, contact name, email address and telephone number, and affirm that facility design and operations comply with the requirements of this rule and Rule 62-709.330 or 62-709.350, F.A.C. The registrant shall also provide documentation that the registrant either owns the land or has legal authorization from the landowner to operate a solid waste organics recycling facility on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al applications for registrations pursuant to Rule 62-709.330 or 62-709.350, F.A.C., shall be submitted annually by July 1.</w:t>
      </w:r>
    </w:p>
    <w:p>
      <w:pPr>
        <w:pStyle w:val="Normal"/>
        <w:widowControl w:val="false"/>
        <w:spacing w:lineRule="atLeast" w:line="260"/>
        <w:ind w:firstLine="360"/>
        <w:jc w:val="both"/>
        <w:rPr/>
      </w:pPr>
      <w:r>
        <w:rPr>
          <w:color w:val="000000"/>
          <w:sz w:val="20"/>
          <w:szCs w:val="20"/>
          <w:lang w:val="en-US" w:eastAsia="en-US"/>
        </w:rPr>
        <w:t xml:space="preserve">(d) The application for registration shall include the annual report required in subsection (4) of this rule. Owners and operators of solid waste organics recycling facilities that are submitting registration </w:t>
      </w:r>
      <w:r>
        <w:rPr>
          <w:sz w:val="20"/>
          <w:szCs w:val="20"/>
        </w:rPr>
        <w:t>applications and have not begun operating during the applicable calendar year are not</w:t>
      </w:r>
      <w:r>
        <w:rPr/>
        <w:t xml:space="preserve"> </w:t>
      </w:r>
      <w:r>
        <w:rPr>
          <w:sz w:val="20"/>
          <w:szCs w:val="20"/>
        </w:rPr>
        <w:t>required to submit the annual report for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Monthly records of incoming and outgoing material shall be kept on site or at another location as indicated on the registration form for at least three years. The values may be in cubic yards or tonnage, but the same unit of measurement shall be used to record both incoming and outgoing material. An annual report, based on the preceding calendar year, shall summarize the monthly records and shall be submitted by July 1 to the Department using Form </w:t>
      </w:r>
      <w:r>
        <w:rPr>
          <w:sz w:val="20"/>
          <w:szCs w:val="20"/>
        </w:rPr>
        <w:t xml:space="preserve">62-709.901(3), Application for Registration and Annual Report for a Yard Trash Transfer Station or Solid Waste Organics Recycling Facility, effective date February 15, 2010,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 The registrant may submit the annual report to the Department electronically. </w:t>
      </w:r>
      <w:r>
        <w:rPr>
          <w:color w:val="000000"/>
          <w:sz w:val="20"/>
          <w:szCs w:val="20"/>
          <w:lang w:val="en-US" w:eastAsia="en-US"/>
        </w:rPr>
        <w:t>The initial annual report for existing facilities shall also include a current site inventory of materials.</w:t>
      </w:r>
    </w:p>
    <w:p>
      <w:pPr>
        <w:pStyle w:val="Normal"/>
        <w:widowControl w:val="false"/>
        <w:spacing w:lineRule="atLeast" w:line="260"/>
        <w:ind w:firstLine="360"/>
        <w:jc w:val="both"/>
        <w:rPr>
          <w:sz w:val="20"/>
          <w:szCs w:val="20"/>
        </w:rPr>
      </w:pPr>
      <w:r>
        <w:rPr>
          <w:sz w:val="20"/>
          <w:szCs w:val="20"/>
        </w:rPr>
        <w:t>(b) If temperature monitoring will be used to demonstrate that disinfection has been achieved or that vector attraction has been achieved, then these records shall be kept for at least three years. These records shall be made available up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403.7043 FS. Law Implemented 403.7043, 403.707 FS. History–New 10-22-00, Amended 2-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