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709.330</w:t>
      </w:r>
      <w:r>
        <w:rPr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Specific Criteria for Registration of Yard Trash Processing Facil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facility accepting only yard trash shall meet the criteria in this rule in addition to the provisions of Rule 62-709.32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cessed material shall be removed from the facility within 18 months. However, if a yard processing facility is authorized under another Department solid waste management facility permit, then the department shall authorize on-site storage of processed material for longer than 18 months if the owner or operator demonstrates that there is a quantifiable use for such material for cover, erosion control, closure, or other similar activities at that permitted fac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Only yard trash, and bags used to collect yard trash, shall be accepted at the yard trash processing facility. Any other material shall be containerize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403.061, 403.704, 403.7043 FS. Law Implemented 403.7043, 403.707 FS. History–New 2-15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7:00Z</dcterms:created>
  <dc:creator>FLRules_Word</dc:creator>
  <dc:description/>
  <cp:keywords/>
  <dc:language>en-US</dc:language>
  <cp:lastModifiedBy>FLRules_Word</cp:lastModifiedBy>
  <dcterms:modified xsi:type="dcterms:W3CDTF">2023-03-06T14:17:00Z</dcterms:modified>
  <cp:revision>1</cp:revision>
  <dc:subject/>
  <dc:title>62-709</dc:title>
</cp:coreProperties>
</file>