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7.002</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that an applicant or a licensee has committed any of the acts set forth in Section 456.072(1) or 490.009(2), F.S., it shall issue a final order imposing one or more of the penalties listed in Section 456.072(2), F.S., as recommended in the following disciplinary guidelines. The descriptions of violations are only a summary; the full language of each statutory provision cited must be consulted in order to determine the conduct involved. The guidelines are presented as a range of penalties that may be imposed from minimum to maximum.</w:t>
      </w:r>
    </w:p>
    <w:p>
      <w:pPr>
        <w:pStyle w:val="Normal"/>
        <w:keepNext w:val="true"/>
        <w:widowControl w:val="false"/>
        <w:tabs>
          <w:tab w:val="clear" w:pos="720"/>
          <w:tab w:val="left" w:pos="360"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86" w:type="dxa"/>
        <w:jc w:val="left"/>
        <w:tblInd w:w="-5" w:type="dxa"/>
        <w:tblLayout w:type="fixed"/>
        <w:tblCellMar>
          <w:top w:w="0" w:type="dxa"/>
          <w:left w:w="108" w:type="dxa"/>
          <w:bottom w:w="0" w:type="dxa"/>
          <w:right w:w="108" w:type="dxa"/>
        </w:tblCellMar>
      </w:tblPr>
      <w:tblGrid>
        <w:gridCol w:w="2566"/>
        <w:gridCol w:w="2539"/>
        <w:gridCol w:w="24"/>
        <w:gridCol w:w="2563"/>
        <w:gridCol w:w="9"/>
        <w:gridCol w:w="2685"/>
      </w:tblGrid>
      <w:tr>
        <w:trPr>
          <w:trHeight w:val="315" w:hRule="atLeast"/>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NALTY RANG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r renewing a license by bribery or fraudulent misrepresentation</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90.009(1)(a) and 456.072(1)(h), F.S.) </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permanent denial of licensure and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from granting licensure with Probation to Suspension or denial of licensure for a minimum of 2 years to Revocation or permanent denial of licensure, and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permanent denial of licensure, and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from granting licensure with Probation to Suspension or denial of licensure for a minimum of 2 years to Revocation or permanent denial of licensure, and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permanent denial of licensure, and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from granting licensure with Probation to Suspension or denial of licensure for a minimum of 2 years to Revocation or permanent denial of licensure, and fine up to $10,000.</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 License disciplined by another jurisdiction</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b) and 456.072(1)(f),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 that would have been imposed had the violation occurred in Florida and fine of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 that would have been imposed had the violation occurred in Florida and fine of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Case of Applicant</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denial of license </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c) Criminal conviction relating to psychology</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90.009(1)(c) and 456.072(1)(c), F.S.) </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and a fine up to $10,000 to Revocation.</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and a $10,000 fine to Revocation.</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Case of Applicant</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d) and 456.072(1)(m),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Probation to Suspension, and a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and a $1,000 fine to Probation and a fine up to $5,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Probation and a $5,000 fine to Suspens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Suspension to 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or attempting to practice under another name</w:t>
            </w:r>
          </w:p>
          <w:p>
            <w:pPr>
              <w:pStyle w:val="Normal"/>
              <w:widowControl w:val="false"/>
              <w:overflowPunct w:val="false"/>
              <w:autoSpaceDE w:val="false"/>
              <w:spacing w:lineRule="atLeast" w:line="260"/>
              <w:ind w:left="144" w:right="144" w:hanging="0"/>
              <w:textAlignment w:val="baseline"/>
              <w:rPr/>
            </w:pPr>
            <w:r>
              <w:rPr>
                <w:rFonts w:eastAsia="Times New Roman"/>
                <w:color w:val="000000"/>
                <w:sz w:val="20"/>
                <w:szCs w:val="20"/>
                <w:lang w:val="en-US" w:eastAsia="en-US"/>
              </w:rPr>
              <w:t xml:space="preserve">(Section 490.009(1)(t), F.S.) </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Probation to Suspension, and a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and a $1,000 fine to Prob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Probation, and a $1,000 fine to Supens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Suspension, and a $10,000 fine to Revocation.</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 Maintaining a wrongful professional association</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f),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Probat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g) Knowingly aiding, assisting, procuring, or advising a non-licensed person</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g) and 456.072(1)(j),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Probation,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h) Failing to perform any statutory or legal obligation</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h) and 456.072(1)(k),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 Willingly making or filing a false report, etc.</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s 409.009(1)(i) and 456.072(1)(l),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Revocation, and a $10,000 fine.</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j) Paying or receiving a kickback, etc.</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j),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k) Sexual misconduct or battery on a patient</w:t>
            </w:r>
          </w:p>
          <w:p>
            <w:pPr>
              <w:pStyle w:val="Normal"/>
              <w:widowControl w:val="false"/>
              <w:overflowPunct w:val="false"/>
              <w:autoSpaceDE w:val="false"/>
              <w:spacing w:lineRule="atLeast" w:line="260"/>
              <w:ind w:left="144" w:right="144" w:hanging="0"/>
              <w:textAlignment w:val="baseline"/>
              <w:rPr/>
            </w:pPr>
            <w:r>
              <w:rPr>
                <w:rFonts w:eastAsia="Times New Roman"/>
                <w:color w:val="000000"/>
                <w:sz w:val="20"/>
                <w:szCs w:val="20"/>
                <w:lang w:val="en-US" w:eastAsia="en-US"/>
              </w:rPr>
              <w:t>(Section 490.009(1)(k), and 456.072(1)(v),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followed by Probation to Revocation, and a fine from $5,000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fine from $5,000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Case of Applicant</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ure.</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ure.</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ur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l) Making misleading, deceptive, untrue, or fraudulent representations, etc.</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s 409.009(1)(l) and 456.072(1)(m),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a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Reprimand and a fine from $1,000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Reprimand and Probation, and a fine from $1,000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Reprimand and Suspension, and a fine from $5,000 up to $10,000.</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 Soliciting through fraud, intimidation, undue influence, etc.</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m),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Revocation, and a $10,000 fine.</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provide records, etc.</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n),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Suspension, and a fine from $1,000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Suspension, and a fine from $5,000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o) Failing to respond to Department within 30 days, etc.</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o),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ce and a fine from $1,000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ce and a fine from $5,000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until compliance to 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 Incompetence (mental or physical impairment), etc.</w:t>
            </w:r>
          </w:p>
          <w:p>
            <w:pPr>
              <w:pStyle w:val="Normal"/>
              <w:widowControl w:val="false"/>
              <w:overflowPunct w:val="false"/>
              <w:autoSpaceDE w:val="false"/>
              <w:spacing w:lineRule="atLeast" w:line="260"/>
              <w:ind w:left="144" w:right="144" w:hanging="0"/>
              <w:textAlignment w:val="baseline"/>
              <w:rPr/>
            </w:pPr>
            <w:r>
              <w:rPr>
                <w:rFonts w:eastAsia="Times New Roman"/>
                <w:color w:val="000000"/>
                <w:sz w:val="20"/>
                <w:szCs w:val="20"/>
                <w:lang w:val="en-US" w:eastAsia="en-US"/>
              </w:rPr>
              <w:t>(Section 490.009(1)(p), and 456.072(1)(z),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followed by Probation, mental and physical evaluations to Revocation and a fine from $1,000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followed by Probation, mental and physical evaluations to Revocation and a fine from $1,000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q) Violating provisions of Chapter 490 or 456, F.S., or any rules pursuant thereto</w:t>
            </w:r>
          </w:p>
          <w:p>
            <w:pPr>
              <w:pStyle w:val="Normal"/>
              <w:widowControl w:val="false"/>
              <w:overflowPunct w:val="false"/>
              <w:autoSpaceDE w:val="false"/>
              <w:spacing w:lineRule="atLeast" w:line="260"/>
              <w:ind w:left="144" w:right="144" w:hanging="0"/>
              <w:textAlignment w:val="baseline"/>
              <w:rPr/>
            </w:pPr>
            <w:r>
              <w:rPr>
                <w:rFonts w:eastAsia="Times New Roman"/>
                <w:color w:val="000000"/>
                <w:sz w:val="20"/>
                <w:szCs w:val="20"/>
                <w:lang w:val="en-US" w:eastAsia="en-US"/>
              </w:rPr>
              <w:t>(Sections 490.009(1)(w), 456.072(1)(b) and 456.072(1)(dd),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Experimentation without informed consent </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q),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 Negligenc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r),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t) Delegating professional responsibilitie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s) and 456.072(1)(p),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u) Violating any lawful order</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t) and 456.072(1)(q),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ce and a fine from $1,000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ce and a fine from $1,000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v) Failing to maintain confidence</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u),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a fine from $1,000 up to $5,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Revocation, and a fine from $5,000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Identifying or damaging research clients </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90.009(1)(v), F.S.) </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x) Failure to comply with continuing education for domestic violence</w:t>
            </w:r>
            <w:r>
              <w:rPr>
                <w:rFonts w:eastAsia="Times New Roman"/>
                <w:strike/>
                <w:color w:val="000000"/>
                <w:sz w:val="20"/>
                <w:szCs w:val="20"/>
                <w:lang w:val="en-US" w:eastAsia="en-US"/>
              </w:rPr>
              <w:t>.</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s),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Suspension until compliance.</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primand, $500 fine and Suspension until compliance.</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primand, $1,000 fine and Suspension until complianc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y) Exercising influence on the patient or client for financial gain</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n),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z) Improperly interfering with an investigation</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r),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se of Applicant </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a) Performing or attempting to perform wrong health care services</w:t>
            </w:r>
          </w:p>
          <w:p>
            <w:pPr>
              <w:pStyle w:val="Normal"/>
              <w:widowControl w:val="false"/>
              <w:overflowPunct w:val="false"/>
              <w:autoSpaceDE w:val="false"/>
              <w:spacing w:lineRule="atLeast" w:line="260"/>
              <w:ind w:left="144" w:right="144" w:hanging="0"/>
              <w:textAlignment w:val="baseline"/>
              <w:rPr/>
            </w:pPr>
            <w:r>
              <w:rPr>
                <w:rFonts w:eastAsia="Times New Roman"/>
                <w:color w:val="000000"/>
                <w:sz w:val="20"/>
                <w:szCs w:val="20"/>
                <w:lang w:val="en-US" w:eastAsia="en-US"/>
              </w:rPr>
              <w:t>(Section 456.072(1)(bb), F.S.)</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b) Termination from impaired practitioner treatment program</w:t>
            </w:r>
          </w:p>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hh), F.S.)</w:t>
            </w:r>
          </w:p>
        </w:tc>
        <w:tc>
          <w:tcPr>
            <w:tcW w:w="25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and a fine up to $10,000 to Revocation.</w:t>
            </w:r>
          </w:p>
        </w:tc>
        <w:tc>
          <w:tcPr>
            <w:tcW w:w="2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and a fine up to $10,000 to Revocation.</w:t>
            </w:r>
          </w:p>
        </w:tc>
        <w:tc>
          <w:tcPr>
            <w:tcW w:w="26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161"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ailure to identify through written notice, or orally to a patient the type of license under which the practitioner is practicing. Any advertisement for health care services naming the practitioner must identify the type of license the partictioner holds.</w:t>
            </w:r>
          </w:p>
          <w:p>
            <w:pPr>
              <w:pStyle w:val="Normal"/>
              <w:tabs>
                <w:tab w:val="clear" w:pos="720"/>
                <w:tab w:val="left" w:pos="161"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e), F.S.)</w:t>
            </w:r>
          </w:p>
        </w:tc>
        <w:tc>
          <w:tcPr>
            <w:tcW w:w="2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Reprimand and a $1,000 fine to Revocation and a fine up to $10,000.</w:t>
            </w:r>
          </w:p>
        </w:tc>
        <w:tc>
          <w:tcPr>
            <w:tcW w:w="259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Reprimand, Suspension, and a $5,000 fine to Revocation and a fine up to $10,000.</w:t>
            </w:r>
          </w:p>
        </w:tc>
        <w:tc>
          <w:tcPr>
            <w:tcW w:w="2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161"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ailure to report another licensee in violation. (Section 456.072(1)(i), F.S.)</w:t>
            </w:r>
          </w:p>
        </w:tc>
        <w:tc>
          <w:tcPr>
            <w:tcW w:w="2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Reprimand and a $1,000 fine to Revocation and a fine up to $10,000.</w:t>
            </w:r>
          </w:p>
        </w:tc>
        <w:tc>
          <w:tcPr>
            <w:tcW w:w="259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Reprimand, Suspension, and a $5,000 fine to Revocation and a fine up to $10,000.</w:t>
            </w:r>
          </w:p>
        </w:tc>
        <w:tc>
          <w:tcPr>
            <w:tcW w:w="2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Practicing beyond scope permitted.</w:t>
            </w:r>
          </w:p>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o), F.S.)</w:t>
            </w:r>
          </w:p>
        </w:tc>
        <w:tc>
          <w:tcPr>
            <w:tcW w:w="2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Reprimand and a $1,000 fine to Revocation and a fine up to $10,000.</w:t>
            </w:r>
          </w:p>
        </w:tc>
        <w:tc>
          <w:tcPr>
            <w:tcW w:w="259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Reprimand, Suspension, and a $5,000 fine to Revocation and a fine up to $10,000.</w:t>
            </w:r>
          </w:p>
        </w:tc>
        <w:tc>
          <w:tcPr>
            <w:tcW w:w="2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a $10,000 fine.</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ailing to report to the Board within thirty (30) days after the licensee has been convicted of a crime in any jurisdiction. (Section 456.072(1)(x), F.S.</w:t>
            </w:r>
          </w:p>
        </w:tc>
        <w:tc>
          <w:tcPr>
            <w:tcW w:w="2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a Reprimand and an administrative fine up to $1,000.00.</w:t>
            </w:r>
          </w:p>
        </w:tc>
        <w:tc>
          <w:tcPr>
            <w:tcW w:w="259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a Reprimand to Suspension of license, and an administrative fine up to $5,000.00.</w:t>
            </w:r>
          </w:p>
        </w:tc>
        <w:tc>
          <w:tcPr>
            <w:tcW w:w="2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pPr>
            <w:r>
              <w:rPr>
                <w:color w:val="000000"/>
                <w:sz w:val="20"/>
                <w:szCs w:val="20"/>
                <w:lang w:val="en-US" w:eastAsia="en-US"/>
              </w:rPr>
              <w:t>From Suspension to Revocation of license, and an administrative fine up to $10,000.00.</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g) Being convicted of, or entering a plea of guilty or nolo contendere to, any misdemeanor or felony, regardless of adjudication, under 18 USC s. 669, ss. 285-287, s. 371, s. 1001, </w:t>
            </w:r>
          </w:p>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 1035, s. 1341, s. 1343, </w:t>
            </w:r>
          </w:p>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1347, s. 1349, or s. 1518, or 42 USC ss. 1320a-7b, relating to the Medicaid program.  (Section 456.072(1)(ii), F.S.)</w:t>
            </w:r>
          </w:p>
        </w:tc>
        <w:tc>
          <w:tcPr>
            <w:tcW w:w="2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sz w:val="20"/>
                <w:szCs w:val="20"/>
              </w:rPr>
              <w:t>Revocation and a fine of $10,000, or in the case of application for licensure, denial of license.</w:t>
            </w:r>
          </w:p>
        </w:tc>
        <w:tc>
          <w:tcPr>
            <w:tcW w:w="259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070" w:leader="none"/>
                <w:tab w:val="left" w:pos="216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hh) Failing to remit the sum owed to the state for </w:t>
            </w:r>
          </w:p>
          <w:p>
            <w:pPr>
              <w:pStyle w:val="Normal"/>
              <w:tabs>
                <w:tab w:val="clear" w:pos="720"/>
                <w:tab w:val="left" w:pos="216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verpayment from the Medicaid program pursuant to a final order, judgment, or settlement. </w:t>
            </w:r>
          </w:p>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jj), F.S.)</w:t>
            </w:r>
          </w:p>
        </w:tc>
        <w:tc>
          <w:tcPr>
            <w:tcW w:w="2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a Reprimand to Probation of the license, and an administrative fine up to $1,000.00.</w:t>
            </w:r>
          </w:p>
        </w:tc>
        <w:tc>
          <w:tcPr>
            <w:tcW w:w="259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a Reprimand to Suspension of license, and an administrative fine up to $5,000.00.</w:t>
            </w:r>
          </w:p>
        </w:tc>
        <w:tc>
          <w:tcPr>
            <w:tcW w:w="2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pPr>
            <w:r>
              <w:rPr>
                <w:color w:val="000000"/>
                <w:sz w:val="20"/>
                <w:szCs w:val="20"/>
                <w:lang w:val="en-US" w:eastAsia="en-US"/>
              </w:rPr>
              <w:t>From Suspension to Revocation of license, and an administrative fine up to $10,000.00</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16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i) Being terminated from the state Medicaid program, </w:t>
            </w:r>
          </w:p>
          <w:p>
            <w:pPr>
              <w:pStyle w:val="Normal"/>
              <w:tabs>
                <w:tab w:val="clear" w:pos="720"/>
                <w:tab w:val="left" w:pos="216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any other state Medicaid program, or the federal Medicare program.  (Section 456.072(1)(kk), F.S.)</w:t>
            </w:r>
          </w:p>
        </w:tc>
        <w:tc>
          <w:tcPr>
            <w:tcW w:w="2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a Reprimand of the license and an administrative fine up to $1,000.00 to Revocation and a fine up to $10,000.</w:t>
            </w:r>
          </w:p>
        </w:tc>
        <w:tc>
          <w:tcPr>
            <w:tcW w:w="259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om a Reprimand to Suspension of license, and an administrative fine up to $5,000.00 up to Revocation and a fine up to $10,000.</w:t>
            </w:r>
          </w:p>
        </w:tc>
        <w:tc>
          <w:tcPr>
            <w:tcW w:w="2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260"/>
              <w:ind w:left="144" w:right="144" w:hanging="0"/>
              <w:textAlignment w:val="baseline"/>
              <w:rPr/>
            </w:pPr>
            <w:r>
              <w:rPr>
                <w:color w:val="000000"/>
                <w:sz w:val="20"/>
                <w:szCs w:val="20"/>
                <w:lang w:val="en-US" w:eastAsia="en-US"/>
              </w:rPr>
              <w:t>From Suspension to Revocation of license, and an administrative fine of $1,000.00 to $5,000.00 up to Revocation and a fine up to $10,000.</w:t>
            </w:r>
          </w:p>
        </w:tc>
      </w:tr>
      <w:tr>
        <w:trPr/>
        <w:tc>
          <w:tcPr>
            <w:tcW w:w="2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16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jj) Being convicted of, or entering into a plea of guilty or nolo contendere to, any misdemeanor or felony, regardless of adjudication, which relates to health care </w:t>
            </w:r>
          </w:p>
          <w:p>
            <w:pPr>
              <w:pStyle w:val="Normal"/>
              <w:tabs>
                <w:tab w:val="clear" w:pos="720"/>
                <w:tab w:val="left" w:pos="216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raud. </w:t>
            </w:r>
          </w:p>
          <w:p>
            <w:pPr>
              <w:pStyle w:val="Normal"/>
              <w:tabs>
                <w:tab w:val="clear" w:pos="720"/>
                <w:tab w:val="left" w:pos="216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ll), F.S.)</w:t>
            </w:r>
          </w:p>
        </w:tc>
        <w:tc>
          <w:tcPr>
            <w:tcW w:w="2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left="144" w:right="144" w:hanging="0"/>
              <w:rPr>
                <w:sz w:val="20"/>
                <w:szCs w:val="20"/>
              </w:rPr>
            </w:pPr>
            <w:r>
              <w:rPr>
                <w:sz w:val="20"/>
                <w:szCs w:val="20"/>
              </w:rPr>
              <w:t>Revocation and a fine of $10,000, or in the case of application for licensure, denial of license.</w:t>
            </w:r>
          </w:p>
          <w:p>
            <w:pPr>
              <w:pStyle w:val="Normal"/>
              <w:spacing w:lineRule="atLeast" w:line="260"/>
              <w:ind w:left="144" w:right="144" w:hanging="0"/>
              <w:rPr>
                <w:sz w:val="20"/>
                <w:szCs w:val="20"/>
              </w:rPr>
            </w:pPr>
            <w:r>
              <w:rPr>
                <w:sz w:val="20"/>
                <w:szCs w:val="20"/>
              </w:rPr>
            </w:r>
          </w:p>
        </w:tc>
        <w:tc>
          <w:tcPr>
            <w:tcW w:w="259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violations found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other mitigating or aggravating circumstances that are particular to that licensee or to the situation so long as the aggravating or mitigating circumstances are articulated in the Board’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56.079, 490.004(4) FS. Law Implemented 456.072, 456.079, 490.009 FS. History–New 11-24-86, Amended 7-18-88, 4-26-93, Formerly 21U-18.003, Amended 6-14-94, Formerly 61F13-18.003, Amended 1-9-96, Formerly 59AA-17.002, Amended 9-18-97, 9-26-01, 3-25-02, 4-3-05, 1-2-06, 12-31-06, 2-18-10.</w:t>
      </w:r>
    </w:p>
    <w:sectPr>
      <w:type w:val="nextPage"/>
      <w:pgSz w:w="12240" w:h="15840"/>
      <w:pgMar w:left="1170"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9-1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akoon</cp:lastModifiedBy>
  <cp:lastPrinted>2010-02-02T08:38:00Z</cp:lastPrinted>
  <dcterms:modified xsi:type="dcterms:W3CDTF">2010-02-02T15:41:00Z</dcterms:modified>
  <cp:revision>10</cp:revision>
  <dc:subject/>
  <dc:title>CHAPTER 64B19-17 DISCIPLINE</dc:title>
</cp:coreProperties>
</file>