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5</w:t>
      </w:r>
      <w:r>
        <w:rPr>
          <w:sz w:val="20"/>
          <w:szCs w:val="20"/>
        </w:rPr>
        <w:t xml:space="preserve"> </w:t>
      </w:r>
      <w:r>
        <w:rPr>
          <w:b/>
          <w:color w:val="000000"/>
          <w:sz w:val="20"/>
          <w:szCs w:val="20"/>
          <w:lang w:val="en-US" w:eastAsia="en-US"/>
        </w:rPr>
        <w:t>Provider Approval and Renew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der seeking approval shall:</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Make application and profile electronically and allow a minimum of 90 days prior to the date the offering begins, and submit </w:t>
      </w:r>
      <w:r>
        <w:rPr>
          <w:sz w:val="20"/>
          <w:szCs w:val="20"/>
          <w:lang w:val="en-US" w:eastAsia="en-US"/>
        </w:rPr>
        <w:t xml:space="preserve">the form entitled APPLY TO BE A CE PROVIDER on FORM DH-MQA-CEB-MQA-CEB-1, May 2006 which was adopted and incorporated by reference in Department of Health Rule 64B-5.003, F.A.C., and is available at </w:t>
      </w:r>
      <w:hyperlink r:id="rId2">
        <w:r>
          <w:rPr>
            <w:rStyle w:val="InternetLink"/>
            <w:sz w:val="20"/>
            <w:lang w:val="en-US" w:eastAsia="en-US"/>
          </w:rPr>
          <w:t>https://www.cebroker.com/public/</w:t>
        </w:r>
      </w:hyperlink>
      <w:r>
        <w:rPr>
          <w:sz w:val="20"/>
          <w:szCs w:val="20"/>
          <w:lang w:val="en-US" w:eastAsia="en-US"/>
        </w:rPr>
        <w:t xml:space="preserve"> pb_index.asp along with a minimum of one course for approval and</w:t>
      </w:r>
      <w:r>
        <w:rPr>
          <w:sz w:val="22"/>
          <w:szCs w:val="22"/>
          <w:lang w:val="en-US" w:eastAsia="en-US"/>
        </w:rPr>
        <w:t xml:space="preserve"> </w:t>
      </w:r>
      <w:r>
        <w:rPr>
          <w:color w:val="000000"/>
          <w:sz w:val="20"/>
          <w:szCs w:val="20"/>
          <w:lang w:val="en-US" w:eastAsia="en-US"/>
        </w:rPr>
        <w:t>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educational goals and objectives of the program, including the criteria for successful completion of the program as explained to attend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course outline or syllabus, including such items as method of instruction, and testing materia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cedure to be used for recording attendance of those attendees seeking to apply for continuing education credit and the procedure for certification of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mpl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250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mit a minimum of one (1) offering for the Board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urse offerings shall be relevant to the practice of respiratory care as defined in Section 468.352(4), Florida Statutes, must be offered for the purpose of keeping licensees apprised of advancements and new developments in the practice of respiratory care, and is designed to enhance learning and skills consistent with contemporary standards for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 approval shall be granted for each biennium in which the provider meets the requirements of this rule. Provider approval shall expire on January 31 of each even-numbered year. In the event a provider applies for approval at a time other than the beginning of a biennium, any approval will expire at the end of the biennium in which the applicatio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provi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Board through CD Broker, of any change in contact persons or any significant alterations or changes in the content, goals or objectives, or syllabus of the program, or in the instructor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ubject to periodic review to determine if the program continues to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 for evaluation of the program by every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ll records pertaining to the program for a period of not less than four (4) years from the date of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may utilize the assistance of a representative, expert groups, or individuals as appropriate in implementing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may audit providers as necessary to assure that the requirements of this rule are met. Failure to document compliance with these requirements or the furnishing of false or misleading information regarding compliance shall be grounds for discipline.</w:t>
      </w:r>
    </w:p>
    <w:p>
      <w:pPr>
        <w:pStyle w:val="Normal"/>
        <w:spacing w:lineRule="atLeast" w:line="260"/>
        <w:ind w:firstLine="360"/>
        <w:jc w:val="both"/>
        <w:rPr>
          <w:sz w:val="20"/>
          <w:szCs w:val="20"/>
          <w:lang w:val="en-US" w:eastAsia="en-US"/>
        </w:rPr>
      </w:pPr>
      <w:r>
        <w:rPr>
          <w:sz w:val="20"/>
          <w:szCs w:val="20"/>
          <w:lang w:val="en-US" w:eastAsia="en-US"/>
        </w:rPr>
        <w:t>(7) Providers seeking renewal shall make application electronically a minimum of 90 days prior to the first offering in the new biennium on the form entitled RENEW CE PROVIDERSHIP-FORM DH-MQA-CEB-8, May 2006 adopted and incorporated by reference in the Department of Health Rule 64B-5.003, F.A.C., and available at https://www.cebroker.com/public/pb_index.asp. The biennial renewal fee for providers shall be $220.00.</w:t>
      </w:r>
    </w:p>
    <w:p>
      <w:pPr>
        <w:pStyle w:val="Normal"/>
        <w:spacing w:lineRule="atLeast" w:line="260"/>
        <w:ind w:firstLine="360"/>
        <w:jc w:val="both"/>
        <w:rPr/>
      </w:pPr>
      <w:r>
        <w:rPr>
          <w:color w:val="000000"/>
          <w:sz w:val="20"/>
          <w:szCs w:val="20"/>
          <w:lang w:val="en-US" w:eastAsia="en-US"/>
        </w:rPr>
        <w:t>(8) The provider seeking initial approval for home study, self directed or anytime courses shall</w:t>
      </w:r>
      <w:r>
        <w:rPr>
          <w:sz w:val="20"/>
          <w:szCs w:val="20"/>
          <w:lang w:val="en-US" w:eastAsia="en-US"/>
        </w:rPr>
        <w:t xml:space="preserve"> comply with the provisions of subsections (1) through (3), and providers seeking to renew approval as a provider of home study, self directed, or anytime courses shall comply with the provisions of subsections (4) throug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the credit exclusion for recertification, review, refresher or preparatory courses as provided in Rule 64B32-6.004, F.A.C., a home study course submission shall not include reprints from text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me study course submitted for the Board’s review shall not exceed 12 contact hours in length as defined in Rule 64B32-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ead of the information submitted for in-person programs, the provider shall submit the following for pre-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educational goals and objectives of the program, including the criteria for successful completion of the program and the number of correct answers required on the test by a participant to receive credit for having take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aterials to be read by the participant, and the testing questions to be answered for successfu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rrent curriculum vitae of each person substantially involved in the preparation of the substanc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dentification procedures for verification that the named licensee has taken the home stud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ample certificate of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not completely original, references and permission for use or reprint of any copyrighted materials regardless of source.</w:t>
      </w:r>
    </w:p>
    <w:p>
      <w:pPr>
        <w:pStyle w:val="Normal"/>
        <w:spacing w:lineRule="atLeast" w:line="260"/>
        <w:ind w:firstLine="360"/>
        <w:jc w:val="both"/>
        <w:rPr>
          <w:sz w:val="20"/>
          <w:szCs w:val="20"/>
          <w:lang w:val="en-US" w:eastAsia="en-US"/>
        </w:rPr>
      </w:pPr>
      <w:r>
        <w:rPr>
          <w:sz w:val="20"/>
          <w:szCs w:val="20"/>
          <w:lang w:val="en-US" w:eastAsia="en-US"/>
        </w:rPr>
        <w:t>(9) The provider seeking home study, self directed, or anytime course approval for electronically delivered productions including but not limited to audio or video tape, DVD, CD, or other media delivery devices or methods also shall understand and agree:</w:t>
      </w:r>
    </w:p>
    <w:p>
      <w:pPr>
        <w:pStyle w:val="Normal"/>
        <w:spacing w:lineRule="atLeast" w:line="260"/>
        <w:ind w:firstLine="360"/>
        <w:jc w:val="both"/>
        <w:rPr>
          <w:sz w:val="20"/>
          <w:szCs w:val="20"/>
          <w:lang w:val="en-US" w:eastAsia="en-US"/>
        </w:rPr>
      </w:pPr>
      <w:r>
        <w:rPr>
          <w:sz w:val="20"/>
          <w:szCs w:val="20"/>
          <w:lang w:val="en-US" w:eastAsia="en-US"/>
        </w:rPr>
        <w:t>(a) Not more than one offering shall be submitted per tape, DVD, CD or other media delivery device or method.</w:t>
      </w:r>
    </w:p>
    <w:p>
      <w:pPr>
        <w:pStyle w:val="Normal"/>
        <w:spacing w:lineRule="atLeast" w:line="260"/>
        <w:ind w:firstLine="360"/>
        <w:jc w:val="both"/>
        <w:rPr>
          <w:sz w:val="20"/>
          <w:szCs w:val="20"/>
          <w:lang w:val="en-US" w:eastAsia="en-US"/>
        </w:rPr>
      </w:pPr>
      <w:r>
        <w:rPr>
          <w:sz w:val="20"/>
          <w:szCs w:val="20"/>
          <w:lang w:val="en-US" w:eastAsia="en-US"/>
        </w:rPr>
        <w:t>(b) Each tape, DVD, CD or other media delivery device or method shall contain a maximum of four contact hours worth of material.</w:t>
      </w:r>
    </w:p>
    <w:p>
      <w:pPr>
        <w:pStyle w:val="Normal"/>
        <w:spacing w:lineRule="atLeast" w:line="260"/>
        <w:ind w:firstLine="360"/>
        <w:jc w:val="both"/>
        <w:rPr>
          <w:sz w:val="20"/>
          <w:szCs w:val="20"/>
          <w:lang w:val="en-US" w:eastAsia="en-US"/>
        </w:rPr>
      </w:pPr>
      <w:r>
        <w:rPr>
          <w:sz w:val="20"/>
          <w:szCs w:val="20"/>
          <w:lang w:val="en-US" w:eastAsia="en-US"/>
        </w:rPr>
        <w:t>(c) The offering shall begin with an introduction of the speaker(s) and with a statement of the educational objectives of the program, including the criteria for successful completion of the program.</w:t>
      </w:r>
    </w:p>
    <w:p>
      <w:pPr>
        <w:pStyle w:val="Normal"/>
        <w:spacing w:lineRule="atLeast" w:line="260"/>
        <w:ind w:firstLine="360"/>
        <w:jc w:val="both"/>
        <w:rPr>
          <w:sz w:val="20"/>
          <w:szCs w:val="20"/>
          <w:lang w:val="en-US" w:eastAsia="en-US"/>
        </w:rPr>
      </w:pPr>
      <w:r>
        <w:rPr>
          <w:sz w:val="20"/>
          <w:szCs w:val="20"/>
          <w:lang w:val="en-US" w:eastAsia="en-US"/>
        </w:rPr>
        <w:t>(d) Approval for an offering related to the direct delivery of respiratory care services shall expire at the end of the biennium; however, the offering may be renewed, if unchanged without resubmission of the offering itself. If changed, the course may be resubmitted for consideration by the Board with changes if accompanied by a statement that the offering is current and reflective of advancements and new developments regarding respiratory care services. If changed, the course shall be submitted not fewer than 90 days prior to its being offered in the new bienn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74), 468.361 FS. Law Implemented 456.025(7), 468.361 FS. History–New 4-24-96, Amended 5-7-97, Formerly 59R-75.0041, Amended 4-23-98, 6-9-99, Formerly 64B8-75.0041, Amended 7-4-02, 10-22-03, 5-15-05, 7-13-05, 2-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broker.com/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33:00Z</dcterms:created>
  <dc:creator>FLRules_Word</dc:creator>
  <dc:description/>
  <cp:keywords/>
  <dc:language>en-US</dc:language>
  <cp:lastModifiedBy>FLRules_Word</cp:lastModifiedBy>
  <dcterms:modified xsi:type="dcterms:W3CDTF">2011-09-12T20:33:00Z</dcterms:modified>
  <cp:revision>1</cp:revision>
  <dc:subject/>
  <dc:title>64B32-6</dc:title>
</cp:coreProperties>
</file>