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5-13.001</w:t>
        </w:r>
      </w:hyperlink>
      <w:r>
        <w:rPr>
          <w:color w:val="000000"/>
        </w:rPr>
        <w:t>: Continuing Education for Biennial Renew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oard of Osteopathic Medicine hereby gives notice that it has received a petition, filed on February 2, 2010, by John J. Urban, Esq., on behalf of Brian R. Kirkland, D.O., seeking a waiver or variance of Rule 64B15-13.001, F.A.C., with respect to the following licensure requirement that every person licensed pursuant to Chapter 459, F.S., except those licensed as a physician assistants pursuant to Section 459.022, F.S., shall be required to complete forty (40) hours of continuing medical education courses approved by the Board in the twenty-four (24) months proceeding each biennial renewal period as established by the Depart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ents on this petition should be filed with: Board of Osteopathic Medicine, 4052 Bald Cypress Way, Bin #C06, Tallahassee, Florida 32399-3256, within 14 days of publication of this notice.</w:t>
      </w:r>
    </w:p>
    <w:p>
      <w:pPr>
        <w:pStyle w:val="Normal"/>
        <w:rPr/>
      </w:pPr>
      <w:r>
        <w:rPr>
          <w:lang w:val="en-US" w:eastAsia="en-US"/>
        </w:rPr>
        <w:t>For a copy of the petition, contact: Kaye Howerton, Executive Director, at the above address or telephone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1:00Z</dcterms:created>
  <dc:creator>clbrown</dc:creator>
  <dc:description/>
  <dc:language>en-US</dc:language>
  <cp:lastModifiedBy>clbrown</cp:lastModifiedBy>
  <dcterms:modified xsi:type="dcterms:W3CDTF">2010-02-10T14:43:00Z</dcterms:modified>
  <cp:revision>1</cp:revision>
  <dc:subject/>
  <dc:title/>
</cp:coreProperties>
</file>