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/>
      </w:pPr>
      <w:r>
        <w:rPr>
          <w:lang w:val="en-US" w:eastAsia="en-US"/>
        </w:rPr>
        <w:t xml:space="preserve">NOTICE OF AMENDMENT – The </w:t>
      </w:r>
      <w:r>
        <w:rPr>
          <w:b/>
          <w:lang w:val="en-US" w:eastAsia="en-US"/>
        </w:rPr>
        <w:t xml:space="preserve">St. Johns River Water Management District </w:t>
      </w:r>
      <w:r>
        <w:rPr>
          <w:lang w:val="en-US" w:eastAsia="en-US"/>
        </w:rPr>
        <w:t>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MENDED DATE AND TIME: Monday, February 22, 2010, 1:3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District Headquarters, 4049 Reid Street (Hwy. 100 West), Palatka, FL 3217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 Executive Director, or his designee, will conduct a public meeting to receive public comment on pending applications for individual consumptive use permits and individual environmental resource permits. An agenda will be available at least 7 days before the meeting. The agenda will identify those permit applications for which the District will receive public testimony or inform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RIM (Division of Regulatory Information Management), St. Johns River Water Management District, Attention: Vicki Young, 4049 Reid Street, Palatka, FL 32177, (386)329-4523, or by visiting the District’s website: www.sjrwmd.c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10:00Z</dcterms:created>
  <dc:creator>clbrown</dc:creator>
  <dc:description/>
  <dc:language>en-US</dc:language>
  <cp:lastModifiedBy>clbrown</cp:lastModifiedBy>
  <dcterms:modified xsi:type="dcterms:W3CDTF">2010-02-11T15:41:00Z</dcterms:modified>
  <cp:revision>1</cp:revision>
  <dc:subject/>
  <dc:title/>
</cp:coreProperties>
</file>